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1011681893" r:id="rId2"/>
              </w:object>
            </w:r>
            <w:r>
              <w:rPr>
                <w:lang w:val="lt-LT"/>
              </w:rPr>
              <w:t xml:space="preserve"> </w:t>
            </w:r>
          </w:p>
        </w:tc>
      </w:tr>
      <w:tr>
        <w:trPr>
          <w:trHeight w:val="1630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szCs w:val="20"/>
                <w:lang w:val="lt-LT"/>
              </w:rPr>
            </w:pPr>
            <w:r>
              <w:rPr>
                <w:b/>
                <w:bCs/>
                <w:caps/>
                <w:lang w:val="lt-LT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szCs w:val="20"/>
                <w:lang w:val="lt-LT"/>
              </w:rPr>
            </w:pPr>
            <w:r>
              <w:rPr>
                <w:b/>
                <w:bCs/>
                <w:caps/>
                <w:lang w:val="lt-LT"/>
              </w:rPr>
              <w:t>dėl turto įrašymo į privatizuojamų OBJEKTŲ sąrašą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</w:rPr>
              <w:t>2014 m. birželio 19 d. Nr. T-10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Vadovaudamasi Lietuvos Respublikos vietos savivaldos įstatymo 16 straipsnio 2 dalies 26 punktu,  Lietuvos Respublikos valstybės ir savivaldybių turto privatizavimo įstatymo 10 straipsnio 3 dalimi, Privatizavimo objektų parengimo privatizuoti taisyklių, patvirtintų Lietuvos Respublikos Vyriausybės 1997 m. gruodžio 18 d. nutarimu Nr. 1427,  7 punktu,  Pagėgių savivaldybės taryba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n u s p r e n d ž i a :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Įrašyti į privatizavimo objektų sąrašą Pagėgių savivaldybei nuosavybės teise priklausiančias, pripažintas netinkamomis gyventi gyvenamąsias patalpas − butą, kurio unikalus Nr. 4400-2767-5114:4107, bendras plotas – 54,46 kv. m, esantį pastate, kurio unikalus Nr. 8893-0004-0010, paskirtis – gyvenamoji (butų), žymėjimas plane 1A2p, kadastro duomenų fiksavimo data 2013-10-03, registro Nr. 44/1641017, inventorinės bylos Nr. 63/223, adresu: Nemuno g. 21-1, Panemunė, Pagėgių savivaldybė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Savivaldybės meras</w:t>
        <w:tab/>
        <w:tab/>
        <w:tab/>
        <w:tab/>
        <w:t xml:space="preserve">                     Virginijus Komski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rFonts w:eastAsia="Arial Unicode MS;Arial"/>
      <w:b/>
      <w:bCs/>
      <w:caps/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1Diagrama">
    <w:name w:val="Diagrama Diagrama1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7:00Z</dcterms:created>
  <dc:creator>Comp</dc:creator>
  <dc:description/>
  <cp:keywords/>
  <dc:language>en-US</dc:language>
  <cp:lastModifiedBy>Comp</cp:lastModifiedBy>
  <cp:lastPrinted>2013-07-09T13:53:00Z</cp:lastPrinted>
  <dcterms:modified xsi:type="dcterms:W3CDTF">2014-06-20T06:19:00Z</dcterms:modified>
  <cp:revision>43</cp:revision>
  <dc:subject/>
  <dc:title/>
</cp:coreProperties>
</file>