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1296"/>
                <w:tab w:val="left" w:pos="4572" w:leader="none"/>
              </w:tabs>
              <w:overflowPunct w:val="false"/>
              <w:autoSpaceDE w:val="false"/>
              <w:spacing w:lineRule="atLeast" w:line="240" w:before="120" w:after="0"/>
              <w:rPr>
                <w:color w:val="000000"/>
                <w:szCs w:val="20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234679284" r:id="rId2"/>
              </w:objec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TARYBOS 2014 M. SPALIO 23 D. SPRENDIMO NR. T-166 “DĖL </w:t>
            </w:r>
            <w:r>
              <w:rPr>
                <w:b/>
                <w:bCs/>
                <w:caps/>
                <w:color w:val="000000"/>
                <w:lang w:val="lt-LT"/>
              </w:rPr>
              <w:t>PAGĖGIŲ SAVIVALDYBĖS PRIVATIZAVIMO KOMISIJOS SUDĖTIES, KOMISIJOS DARBO NUOSTATŲ IR PRIVATIZAVIMO FONDO LĖŠŲ NAUDOJIMO TVARKOS PATVIRTINIMO“ PAKEIT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gruodžio 17 d. Nr. T-23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Vadovaudamasi Lietuvos Respublikos vietos savivaldos įstatymo 18 straipsnio 1 dalimi,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Pripažinti netekusiu galios Pagėgių savivaldybės tarybos 2014 m. spalio 23 d. sprendimo N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T-166 „Dėl Pagėgių savivaldybės privatizavimo komisijos sudėties, komisijos darbo nuostatų ir privatizavimo fondo lėšų naudojimo tvarkos patvirtinimo“ 3 punk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Pervesti Pagėgių savivaldybės privatizavimo fondo lėšų likutį, susidariusį 2015 m. gruodžio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31 d.: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 xml:space="preserve">2.1. į Pagėgių savivaldybės biudžeto sąskaitą − lėšas, gautas iš privatizavimo sandorių;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 xml:space="preserve">2.2. į Pagėgių savivaldybės administracijos sąskaitą – lėšas, gautas už parduotą savivaldybės būstą ir pagalbinio ūkio paskirties pastatu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3.  Nustatyti, kad šis sprendimas įsigalioja nuo 2016 m. sausio 1 d.</w:t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4. Apie sprendimo priėmimą paskelbti Pagėgių savivaldybės interneto svetainėje www.pagegiai.l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Šis sprendimas gali būti skundžiamas Lietuvos Respublikos administracinių bylų teisenos įstatymo nustatyta tvarka.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ras </w:t>
        <w:tab/>
        <w:t xml:space="preserve">                              </w:t>
        <w:tab/>
        <w:tab/>
        <w:tab/>
        <w:t xml:space="preserve">                Virginijus Komskis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;Arial"/>
      <w:b/>
      <w:bCs/>
      <w:caps/>
      <w:color w:val="000000"/>
      <w:szCs w:val="20"/>
      <w:lang w:val="lt-LT"/>
    </w:rPr>
  </w:style>
  <w:style w:type="character" w:styleId="WW8Num3z1">
    <w:name w:val="WW8Num3z1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>
      <w:rFonts w:eastAsia="SimSun;宋体"/>
      <w:lang w:val="en-US" w:eastAsia="zh-CN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1:00Z</dcterms:created>
  <dc:creator>Comp</dc:creator>
  <dc:description/>
  <cp:keywords/>
  <dc:language>en-US</dc:language>
  <cp:lastModifiedBy>Comp</cp:lastModifiedBy>
  <cp:lastPrinted>2015-12-09T12:52:00Z</cp:lastPrinted>
  <dcterms:modified xsi:type="dcterms:W3CDTF">2015-12-17T09:45:00Z</dcterms:modified>
  <cp:revision>22</cp:revision>
  <dc:subject/>
  <dc:title/>
</cp:coreProperties>
</file>