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atLeast"/>
        </w:trPr>
        <w:tc>
          <w:tcPr>
            <w:tcW w:w="9639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TimesLT;Times New Roman" w:hAnsi="TimesLT;Times New Roman" w:cs="TimesLT;Times New Roman"/>
                <w:color w:val="000000"/>
                <w:szCs w:val="20"/>
                <w:lang w:val="lt-LT"/>
              </w:rPr>
            </w:pPr>
            <w:r>
              <w:rPr>
                <w:rFonts w:cs="TimesLT;Times New Roman" w:ascii="TimesLT;Times New Roman" w:hAnsi="TimesLT;Times New Roman"/>
                <w:lang w:val="lt-LT"/>
              </w:rPr>
              <w:object w:dxaOrig="1003" w:dyaOrig="1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47.95pt" filled="f" o:ole="">
                  <v:imagedata r:id="rId3" o:title=""/>
                </v:shape>
                <o:OLEObject Type="Embed" ProgID="" ShapeID="ole_rId2" DrawAspect="Content" ObjectID="_2105275274" r:id="rId2"/>
              </w:object>
            </w:r>
          </w:p>
        </w:tc>
      </w:tr>
      <w:tr>
        <w:trPr>
          <w:trHeight w:val="1913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  <w:szCs w:val="20"/>
                <w:lang w:val="lt-LT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  <w:lang w:val="lt-LT"/>
              </w:rPr>
              <w:t>sprendimas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TimesLT;Times New Roman" w:hAnsi="TimesLT;Times New Roman" w:cs="TimesLT;Times New Roman"/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  <w:lang w:val="lt-LT"/>
              </w:rPr>
              <w:t>dėl nekilnojamojo turto įrašymo į pagėgių savivaldybės buhalterinę apskaitą</w:t>
            </w:r>
          </w:p>
        </w:tc>
      </w:tr>
      <w:tr>
        <w:trPr>
          <w:trHeight w:val="703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015 m. balandžio 2 d. Nr. T-3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LT;Times New Roman" w:hAnsi="TimesLT;Times New Roman" w:cs="TimesLT;Times New Roman"/>
                <w:szCs w:val="20"/>
                <w:lang w:val="lt-LT"/>
              </w:rPr>
            </w:pPr>
            <w:r>
              <w:rPr>
                <w:lang w:val="lt-LT"/>
              </w:rPr>
              <w:t>Pagėgiai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lang w:val="lt-LT"/>
        </w:rPr>
        <w:t>Vadovaudamasi Lietuvos Respublikos vietos savivaldos įstatymo 16 straipsnio 2 dalies 26 punktu, Pagėgių savivaldybei nuosavybės teise priklausančio turto valdymo, naudojimo ir disponavimo juo tvarkos aprašo, patvirtinto Pagėgių savivaldybės tarybos 2015 m. vasario 10 d. sprendimu Nr. T-27,   9.1 punktu, Pagėgių savivaldybės taryba n u s p r e n d ž i a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lt-LT"/>
        </w:rPr>
        <w:t>Įrašyti į Pagėgių savivaldybės buhalterinę apskaitą Pagėgių savivaldybei nuosavybės teise priklausantį nekilnojamąjį turtą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lt-LT"/>
        </w:rPr>
        <w:t>1.1. negyvenamąją patalpą – foto studiją (unikalus Nr. 4400-2220-6306:8323, plotas - 50,05 kv. m, likutinė vertė -12250,93 Eur), Vilniaus g. 38-9, Pagėgių mieste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lt-LT"/>
        </w:rPr>
        <w:t>1.2. butą (unikalus Nr. 4400-2220-6417:8324, plotas - 44,13 kv. m, likutinė vertė -1911,49 Eur), Vilniaus g. 38-4, Pagėgių mieste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lt-LT"/>
        </w:rPr>
        <w:t>1.3. butą (unikalus Nr. 4400-0620-9098:1908, plotas - 35,18 kv. m, likutinė vertė -289,62 Eur), Vydutaičių k. 9-3, Pagėgių sen., Pagėgių sav.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lt-LT"/>
        </w:rPr>
        <w:t>1.4. butą (unikalus Nr. 4400-0620-9110:1910, plotas - 38,23 kv. m, likutinė vertė – 318,58  Eur), Vydutaičių k. 9-4, Pagėgių sen., Pagėgių sav.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lt-LT"/>
        </w:rPr>
        <w:t>1.5. butą (unikalus Nr. 4400-2767-5114:4107,  plotas - 54,46 kv. m, likutinė vertė -1621,87 Eur), Nemuno g. 21-1, Panemunės m., Pagėgių sav.;</w:t>
      </w:r>
    </w:p>
    <w:p>
      <w:pPr>
        <w:pStyle w:val="Normal"/>
        <w:spacing w:lineRule="auto" w:line="360"/>
        <w:ind w:firstLine="851"/>
        <w:jc w:val="both"/>
        <w:rPr>
          <w:lang w:val="lt-LT"/>
        </w:rPr>
      </w:pPr>
      <w:r>
        <w:rPr>
          <w:lang w:val="lt-LT"/>
        </w:rPr>
        <w:t>1.6. rūsio patalpas (unikalus Nr. 4400-2240-6319:9593, plotas - 185,55 kv. m, likutinė vertė – 1534,99 Eur), Topolių g. 5, Lumpėnų k., Lumpėnų sen., Pagėgių sav.</w:t>
      </w:r>
    </w:p>
    <w:p>
      <w:pPr>
        <w:pStyle w:val="Normal"/>
        <w:spacing w:lineRule="auto" w:line="360"/>
        <w:ind w:firstLine="851"/>
        <w:jc w:val="both"/>
        <w:rPr>
          <w:lang w:val="lt-LT"/>
        </w:rPr>
      </w:pPr>
      <w:r>
        <w:rPr>
          <w:lang w:val="lt-LT"/>
        </w:rPr>
        <w:t>Šis sprendimas gali būti skundžiamas Lietuvos Respublikos administracinių bylų teisenos įstatymo nustatyta tvarka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Savivaldybės meras</w:t>
        <w:tab/>
        <w:tab/>
        <w:tab/>
        <w:tab/>
        <w:t xml:space="preserve">                   Virginijus Komsk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b/>
      <w:bCs/>
      <w:caps/>
      <w:color w:val="000000"/>
      <w:szCs w:val="20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1Diagrama">
    <w:name w:val="Diagrama Diagrama1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6:00Z</dcterms:created>
  <dc:creator>Comp</dc:creator>
  <dc:description/>
  <cp:keywords/>
  <dc:language>en-US</dc:language>
  <cp:lastModifiedBy>Comp</cp:lastModifiedBy>
  <dcterms:modified xsi:type="dcterms:W3CDTF">2015-04-02T06:55:00Z</dcterms:modified>
  <cp:revision>15</cp:revision>
  <dc:subject/>
  <dc:title/>
</cp:coreProperties>
</file>