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23588825" r:id="rId2"/>
              </w:object>
            </w:r>
          </w:p>
        </w:tc>
      </w:tr>
      <w:tr>
        <w:trPr>
          <w:trHeight w:val="2055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administracijos direktorIAU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atleidimo IR PAVEDIMO laikinai EITI ADMINISTRACIJOS DIREKTORiaus PAREIGAS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balandžio 13 d.  Nr. T-6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dovaudamasi Lietuvos Respublikos vietos savivaldos įstatymo 16  straipsnio 2 dalies 9 punktu, 29 straipsnio 6 </w:t>
      </w:r>
      <w:r>
        <w:rPr>
          <w:color w:val="000000"/>
        </w:rPr>
        <w:t xml:space="preserve">dalimi (redakcija, galiojusi iki 2014 m. birželio 20 d.), Lietuvos Respublikos vietos savivaldos įstatymo Nr. I-533 29 straipsnio pakeitimo įstatymo 2 straipsniu, Lietuvos Respublikos valstybės tarnybos įstatymo 44 straipsnio 1 dalies </w:t>
      </w:r>
      <w:r>
        <w:rPr/>
        <w:t>6</w:t>
      </w:r>
      <w:r>
        <w:rPr>
          <w:color w:val="000000"/>
        </w:rPr>
        <w:t xml:space="preserve"> punktu, Lietuvos Respublikos darbo kodekso 177 straipsnio 2 dalimi, Pagėgių savivaldybės taryba n u s p r e n d ž i a:</w:t>
      </w:r>
    </w:p>
    <w:p>
      <w:pPr>
        <w:pStyle w:val="Normal"/>
        <w:ind w:firstLine="1304"/>
        <w:jc w:val="both"/>
        <w:rPr/>
      </w:pPr>
      <w:r>
        <w:rPr>
          <w:color w:val="000000"/>
        </w:rPr>
        <w:t>1. Atleisti Dainorą Butvydienę iš Pagėgių savivaldybės administracijos direktoriaus pareigų nuo 2015 m. balandžio 13 d., pasibaigus jos įgaliojimams.</w:t>
      </w:r>
    </w:p>
    <w:p>
      <w:pPr>
        <w:pStyle w:val="Normal"/>
        <w:ind w:firstLine="1304"/>
        <w:jc w:val="both"/>
        <w:rPr/>
      </w:pPr>
      <w:r>
        <w:rPr>
          <w:color w:val="000000"/>
        </w:rPr>
        <w:t>2. Įpareigoti Pagėgių savivaldybės administracijos Buhalterinės apskaitos skyrių Dainorai Butvydienei išmokėti:</w:t>
      </w:r>
    </w:p>
    <w:p>
      <w:pPr>
        <w:pStyle w:val="Normal"/>
        <w:ind w:firstLine="1304"/>
        <w:jc w:val="both"/>
        <w:rPr/>
      </w:pPr>
      <w:r>
        <w:rPr>
          <w:color w:val="000000"/>
        </w:rPr>
        <w:t>2.1. 2 (dviejų) mėnesių darbo užmokesčio dydžio išeitinę išmoką</w:t>
      </w:r>
      <w:r>
        <w:rPr/>
        <w:t>. Išeitinę išmoką išmokėti per 2 mėnesius lygiomis dalimis kas mėnesį, o pradėjus eiti pareigas valstybės tarnyboje anksčiau negu po 2 mėnesių, likusią neišmokėtą išmokos dalį nemokėti.</w:t>
      </w:r>
    </w:p>
    <w:p>
      <w:pPr>
        <w:pStyle w:val="Normal"/>
        <w:ind w:firstLine="1304"/>
        <w:jc w:val="both"/>
        <w:rPr/>
      </w:pPr>
      <w:r>
        <w:rPr/>
        <w:t>2.2. kompensaciją už 31,49 kalendorines dienas nepanaudotų kasmetinių atostogų.</w:t>
      </w:r>
    </w:p>
    <w:p>
      <w:pPr>
        <w:pStyle w:val="Normal"/>
        <w:ind w:firstLine="1304"/>
        <w:jc w:val="both"/>
        <w:rPr/>
      </w:pPr>
      <w:r>
        <w:rPr/>
        <w:t xml:space="preserve">3. </w:t>
      </w:r>
      <w:r>
        <w:rPr>
          <w:szCs w:val="24"/>
        </w:rPr>
        <w:t>Pavesti Dainorai Butvydienei, Pagėgių savivaldybės administracijos direktorei, laikinai eiti Savivaldybės administracijos direktoriaus pareigas iki tol, kol paskirtas naujai Pagėgių savivaldybės administracijos direktorius pradės eiti pareigas.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</w:t>
      </w: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basedOn w:val="Numatytasispastraiposriftas"/>
    <w:qFormat/>
    <w:rPr>
      <w:rFonts w:eastAsia="Calibri"/>
      <w:sz w:val="24"/>
      <w:szCs w:val="24"/>
      <w:lang w:val="lt-LT" w:bidi="ar-SA"/>
    </w:rPr>
  </w:style>
  <w:style w:type="character" w:styleId="DiagramaDiagrama">
    <w:name w:val=" Diagrama Diagrama"/>
    <w:basedOn w:val="Numatytasispastraiposriftas"/>
    <w:qFormat/>
    <w:rPr>
      <w:rFonts w:ascii="Arial Unicode MS;Arial" w:hAnsi="Arial Unicode MS;Arial" w:cs="Arial Unicode MS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cs="Arial Unicode MS;Arial"/>
      <w:sz w:val="20"/>
      <w:lang w:val="en-US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 1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6:00Z</dcterms:created>
  <dc:creator>Ksolovjova</dc:creator>
  <dc:description/>
  <cp:keywords/>
  <dc:language>en-US</dc:language>
  <cp:lastModifiedBy>Comp</cp:lastModifiedBy>
  <cp:lastPrinted>2015-04-07T14:52:00Z</cp:lastPrinted>
  <dcterms:modified xsi:type="dcterms:W3CDTF">2015-04-15T06:33:00Z</dcterms:modified>
  <cp:revision>99</cp:revision>
  <dc:subject/>
  <dc:title> </dc:title>
</cp:coreProperties>
</file>