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5780</wp:posOffset>
            </wp:positionH>
            <wp:positionV relativeFrom="paragraph">
              <wp:posOffset>635</wp:posOffset>
            </wp:positionV>
            <wp:extent cx="709930" cy="682625"/>
            <wp:effectExtent l="0" t="0" r="0" b="0"/>
            <wp:wrapNone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Pagėgių savivaldybės Vydūno viešosios bibliotekos ir filialų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renginiai bei parodos 2021 m. gruodžio mėn.</w:t>
      </w:r>
    </w:p>
    <w:p>
      <w:pPr>
        <w:pStyle w:val="Normal"/>
        <w:rPr>
          <w:b/>
          <w:b/>
          <w:color w:val="008000"/>
          <w:sz w:val="6"/>
          <w:szCs w:val="6"/>
        </w:rPr>
      </w:pPr>
      <w:r>
        <w:rPr>
          <w:b/>
          <w:color w:val="008000"/>
          <w:sz w:val="6"/>
          <w:szCs w:val="6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53"/>
        <w:gridCol w:w="4111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color w:val="008000"/>
              </w:rPr>
              <w:t>VYDŪNO VIEŠOJI BIBLIOTE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Jaunimo g. 3, Pagėgiai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yr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 valan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y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skirt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Lietuvos bibliotekininkų draugijos Pakruojo skyriaus parengta Pakruojo rajono malūnų nuotraukų paroda </w:t>
            </w:r>
            <w:r>
              <w:rPr>
                <w:rFonts w:eastAsia="Calibri"/>
                <w:b/>
                <w:lang w:eastAsia="en-US"/>
              </w:rPr>
              <w:t>„Ar dar pamos malūnai sparnais?“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 xml:space="preserve">Kultūros tarybos ir LR Kultūros ministerijos dalinai finansuotą projektą </w:t>
            </w:r>
            <w:r>
              <w:rPr>
                <w:rFonts w:eastAsia="Calibri"/>
                <w:b/>
                <w:lang w:eastAsia="en-US"/>
              </w:rPr>
              <w:t>„Ar dar pamos malūnai sparnais?“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akruojo rajono vėjo malūnų  įamžinimu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tojų aptarnavimo skyr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d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zCs w:val="23"/>
                <w:shd w:fill="FFFFFF" w:val="clear"/>
              </w:rPr>
            </w:pPr>
            <w:r>
              <w:rPr>
                <w:color w:val="050505"/>
                <w:szCs w:val="23"/>
                <w:shd w:fill="FFFFFF" w:val="clear"/>
              </w:rPr>
              <w:t xml:space="preserve">Muzikinė-edukacinė popietė įvairaus amžiaus vaikam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50505"/>
                <w:szCs w:val="23"/>
                <w:shd w:fill="FFFFFF" w:val="clear"/>
              </w:rPr>
              <w:t xml:space="preserve">(organizuojama Pagėgių savivaldybės Vydūno viešajai bibliotekai bendradarbiaujant su Tauragės rajono savivaldybės Birutės Baltrušaitytės viešąja biblioteka, kuri įgyvendina projektą </w:t>
            </w:r>
            <w:r>
              <w:rPr>
                <w:b/>
                <w:color w:val="050505"/>
                <w:szCs w:val="23"/>
                <w:shd w:fill="FFFFFF" w:val="clear"/>
              </w:rPr>
              <w:t>„Pažangesnė biblioteka“</w:t>
            </w:r>
            <w:r>
              <w:rPr>
                <w:color w:val="050505"/>
                <w:szCs w:val="23"/>
                <w:shd w:fill="FFFFFF" w:val="clea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osios kartos meninės saviraiškos skatinimu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20 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ėgių savivaldybės neįgaliųjų draugijos dienos užimtumo lankytojų kūrybos darbų paroda </w:t>
            </w:r>
            <w:r>
              <w:rPr>
                <w:b/>
                <w:bCs/>
              </w:rPr>
              <w:t>„Mes ne iš kelmo spirti!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štiečių kūrybiškumo skatinimu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Literatūrinė paroda suaugusiems </w:t>
            </w:r>
            <w:r>
              <w:rPr>
                <w:rFonts w:eastAsia="Calibri"/>
                <w:b/>
                <w:lang w:eastAsia="en-US"/>
              </w:rPr>
              <w:t>„Iš sąskambių trumpų gyvenimas sudėtas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o Vytauto Mačernio metams paminėt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Literatūrinė-kraštotyrinė paroda suaugusiems </w:t>
            </w:r>
            <w:r>
              <w:rPr>
                <w:b/>
              </w:rPr>
              <w:t>„Kai tautos lemtys knygose prabyla...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Mažosios Lietuvos istoriko, kalbininko, kraštotyrininko, pedagogo </w:t>
            </w:r>
            <w:r>
              <w:rPr>
                <w:lang w:eastAsia="ar-SA"/>
              </w:rPr>
              <w:t>Jono Užpurvio 130-osioms gimimo metinėms paminėt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Pagėgių, Jurbarko, Šilalės bei Tauragės dailės ir technologijų mokytojų plenero </w:t>
            </w:r>
            <w:r>
              <w:rPr>
                <w:b/>
              </w:rPr>
              <w:t xml:space="preserve">„Rudenėjančios gamtos etiudai“ </w:t>
            </w:r>
            <w:r>
              <w:rPr/>
              <w:t>kūrybinių</w:t>
            </w:r>
            <w:r>
              <w:rPr>
                <w:b/>
              </w:rPr>
              <w:t xml:space="preserve"> </w:t>
            </w:r>
            <w:r>
              <w:rPr/>
              <w:t>darbų paro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zduojamojo meno sklaida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-31 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Literatūrinė paroda 1-4 kl. mokiniams </w:t>
            </w:r>
            <w:r>
              <w:rPr>
                <w:rFonts w:eastAsia="Calibri"/>
                <w:b/>
                <w:szCs w:val="22"/>
                <w:lang w:eastAsia="en-US"/>
              </w:rPr>
              <w:t>„Iš pasakų pasaulio lobyno...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ungtinių Amerikos Valstijų kino filmų prodiuserio, režisieriaus, scenarijų rašytojo, įgarsintojo bei animatoriaus</w:t>
            </w:r>
            <w:r>
              <w:rPr>
                <w:bCs/>
              </w:rPr>
              <w:t xml:space="preserve"> Volto Disnėjaus</w:t>
            </w:r>
            <w:r>
              <w:rPr/>
              <w:t xml:space="preserve"> 120-</w:t>
            </w:r>
            <w:r>
              <w:rPr>
                <w:lang w:eastAsia="ar-SA"/>
              </w:rPr>
              <w:t>osioms gimimo metinėms paminėt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-31 d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Visuotinė ankstyvojo skaitymo skatinimo projekto akcija </w:t>
            </w:r>
            <w:r>
              <w:rPr>
                <w:b/>
                <w:color w:val="000000"/>
                <w:shd w:fill="FFFFFF" w:val="clear"/>
              </w:rPr>
              <w:t>„Knygų startas“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projekto globėja – Diana Nausėdienė. Projektą įgyvendina Lietuvos nacionalinė Martyno Mažvydo bibliote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Skatinti skaitymą šeimoje ir padedant jauniems tėvams įsisąmoninti ankstyvojo skaitymo svarb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.</w:t>
            </w:r>
          </w:p>
          <w:p>
            <w:pPr>
              <w:pStyle w:val="Normal"/>
              <w:rPr/>
            </w:pPr>
            <w:r>
              <w:rPr/>
              <w:t>15.30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umo akcija Pagėgių miesto parke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Organizatoriai: </w:t>
            </w:r>
            <w:r>
              <w:rPr>
                <w:bCs/>
              </w:rPr>
              <w:t>Pagėgių savivaldybės Vydūno viešoji biblioteka, Pagėgių savivaldybės administracija bei Pagėgių seniūnija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amos onkologinėmis ligomis sergantiems kraštiečiams suteikimu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1 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 a. kalėdinių eglutės žaisliukų ir naujametinių sveikinimų atvirukų paroda </w:t>
            </w:r>
            <w:r>
              <w:rPr>
                <w:b/>
              </w:rPr>
              <w:t>„Kalėdiniai sentimentai“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(iš kolekcininko, žurnalisto ir Vydūno bibliotekos bičiulio </w:t>
            </w:r>
            <w:r>
              <w:rPr>
                <w:b/>
              </w:rPr>
              <w:t xml:space="preserve">Petro Skutulo </w:t>
            </w:r>
            <w:r>
              <w:rPr/>
              <w:t>(Šilutė) surinktų kolekcij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Šv. Kūčių, šv. Kalėdų ir Naujųjų metų šventėm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-17 d.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(valanda tikslinama. Sekite informacij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ietuviškų trumpametražių filmų seansų ciklas jaunesniojo amžiaus vaikams </w:t>
            </w:r>
            <w:r>
              <w:rPr>
                <w:b/>
                <w:color w:val="000000"/>
              </w:rPr>
              <w:t>„Trumpa, bet diena“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organizatorius – lietuviškų trumpametražių filmų agentūra</w:t>
            </w:r>
            <w:r>
              <w:rPr>
                <w:b/>
                <w:color w:val="000000"/>
              </w:rPr>
              <w:t xml:space="preserve"> „Lithuanian Shorts“ </w:t>
            </w:r>
            <w:r>
              <w:rPr>
                <w:color w:val="000000"/>
              </w:rPr>
              <w:t>(Vilnius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ptautinei trumpametražių filmų dienai paminėt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.</w:t>
            </w:r>
          </w:p>
          <w:p>
            <w:pPr>
              <w:pStyle w:val="Normal"/>
              <w:rPr/>
            </w:pPr>
            <w:r>
              <w:rPr/>
              <w:t xml:space="preserve">8.00 val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atralizuota kultūrinė-šviečiamoji programa </w:t>
            </w:r>
            <w:r>
              <w:rPr>
                <w:rFonts w:eastAsia="Calibri"/>
                <w:b/>
                <w:lang w:eastAsia="en-US"/>
              </w:rPr>
              <w:t>„Pagėgių biblioteka: istorijų sugrįžimai...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ajam kalėdiniam žąsų turgui Mažojoje Lietuvoje. Organizatorius –Pagėgių savivaldybės kultūros centras. Viena iš partnerių  – Pagėgių savivaldybės Vydūno viešoji biblioteka.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5103"/>
        <w:gridCol w:w="4252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RENGINIAI BEI PARODO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AGĖGIŲ SAVIVALDYBĖS VYDŪNO VIEŠOSIOS BIBLIOTEKOS FILIALUOSE: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ENTRIŲ FILIALE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, vala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y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paskirtis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CC0099"/>
                <w:sz w:val="22"/>
                <w:szCs w:val="22"/>
              </w:rPr>
            </w:pPr>
            <w:r>
              <w:rPr>
                <w:b/>
                <w:color w:val="CC009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štietės </w:t>
            </w:r>
            <w:r>
              <w:rPr>
                <w:b/>
              </w:rPr>
              <w:t>Irenos Dapkuvienės</w:t>
            </w:r>
            <w:r>
              <w:rPr/>
              <w:t xml:space="preserve"> (Šilgalių k., Pagėgių sav.) fotografijos darbų paroda </w:t>
            </w:r>
            <w:r>
              <w:rPr>
                <w:b/>
              </w:rPr>
              <w:t>„Keturių metų laikų gamtos peizažai...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štiečių kūrybos sklaidai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CC0099"/>
              </w:rPr>
            </w:pPr>
            <w:r>
              <w:rPr>
                <w:color w:val="CC00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inė paroda suaugusiems </w:t>
            </w:r>
            <w:r>
              <w:rPr>
                <w:b/>
              </w:rPr>
              <w:t>„Gyvenimas pašvęstas Tėvynei ir jos istorijai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tautinio judėjimo, Lietuvos valstybės,</w:t>
            </w:r>
            <w:r>
              <w:rPr>
                <w:lang w:eastAsia="ar-SA"/>
              </w:rPr>
              <w:t xml:space="preserve"> visuomenės ir kultūros</w:t>
            </w:r>
            <w:r>
              <w:rPr/>
              <w:t xml:space="preserve"> veikėjo, trečiojo Lietuvos prezidento,</w:t>
            </w:r>
            <w:r>
              <w:rPr>
                <w:lang w:eastAsia="ar-SA"/>
              </w:rPr>
              <w:t xml:space="preserve"> gydytojo Kazio Griniaus 155-osioms gimimo metinėms paminėti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inė paroda 5-8 kl. mokiniams </w:t>
            </w:r>
            <w:r>
              <w:rPr>
                <w:b/>
              </w:rPr>
              <w:t>„Jaunimo minčių slenksčiai...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zininkės, dramaturgės, poetės, žurnalistės Lauros Sintijos Černiauskaitės 45-erių metų sukakčiai paminėti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d.</w:t>
            </w:r>
          </w:p>
          <w:p>
            <w:pPr>
              <w:pStyle w:val="Normal"/>
              <w:rPr/>
            </w:pPr>
            <w:r>
              <w:rPr/>
              <w:t>14.00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ėdinių žaislų kūrimo edukacija įvairių klasių mokiniams </w:t>
            </w:r>
            <w:r>
              <w:rPr>
                <w:b/>
              </w:rPr>
              <w:t>„</w:t>
            </w:r>
            <w:r>
              <w:rPr>
                <w:b/>
                <w:lang w:val="en-GB"/>
              </w:rPr>
              <w:t>Kal</w:t>
            </w:r>
            <w:r>
              <w:rPr>
                <w:b/>
              </w:rPr>
              <w:t>ėdinių žaisliukų kūrybėlės</w:t>
            </w:r>
            <w:r>
              <w:rPr>
                <w:b/>
                <w:lang w:val="en-GB"/>
              </w:rPr>
              <w:t>!</w:t>
            </w:r>
            <w:r>
              <w:rPr>
                <w:b/>
              </w:rPr>
              <w:t>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. Kūčių ir šv. Kalėdų šventėms.</w:t>
            </w:r>
          </w:p>
        </w:tc>
      </w:tr>
      <w:tr>
        <w:trPr>
          <w:trHeight w:val="23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UMPĖNŲ FILIALE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, vala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y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paskirtis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menininko </w:t>
            </w:r>
            <w:r>
              <w:rPr>
                <w:b/>
              </w:rPr>
              <w:t>Igno Inciaus</w:t>
            </w:r>
            <w:r>
              <w:rPr/>
              <w:t xml:space="preserve"> (Pagėgiai) fotografijos darbų paroda </w:t>
            </w:r>
            <w:r>
              <w:rPr>
                <w:b/>
              </w:rPr>
              <w:t>„Žmogu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štiečių kūrybos ir vaizduojamojo meno sklaidai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Literatūrinė paroda suaugusiems </w:t>
            </w:r>
            <w:r>
              <w:rPr>
                <w:b/>
              </w:rPr>
              <w:t>„Kūryboje – gyvenimo spalvingi potėpiai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zininkės, dramaturgės, poetės, žurnalistės Lauros Sintijos Černiauskaitės 45-erių metų sukakčiai paminėti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inė paroda 1-4 kl. mokiniams </w:t>
            </w:r>
            <w:r>
              <w:rPr>
                <w:b/>
              </w:rPr>
              <w:t>„Kalėdų magija knygelėj skleidžia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i, šv. Kūčių ir šv. Kalėdų šventėms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d. </w:t>
            </w:r>
          </w:p>
          <w:p>
            <w:pPr>
              <w:pStyle w:val="Normal"/>
              <w:rPr/>
            </w:pPr>
            <w:r>
              <w:rPr/>
              <w:t>15.00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ūrybinė-edukacinė popietė 1-4 kl. mokiniams </w:t>
            </w:r>
            <w:r>
              <w:rPr>
                <w:b/>
              </w:rPr>
              <w:t>„Snaigė-2022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i, šv. Kūčių ir šv. Kalėdų šventėms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.</w:t>
            </w:r>
          </w:p>
          <w:p>
            <w:pPr>
              <w:pStyle w:val="Normal"/>
              <w:rPr/>
            </w:pPr>
            <w:r>
              <w:rPr/>
              <w:t>15.00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inis-adventinis vakaras suaugusiems </w:t>
            </w:r>
            <w:r>
              <w:rPr>
                <w:b/>
              </w:rPr>
              <w:t>„Spalvų ir eilių sūkuryje“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i, šv. Kūčių ir šv. Kalėdų šventėms.</w:t>
            </w:r>
          </w:p>
        </w:tc>
      </w:tr>
      <w:tr>
        <w:trPr>
          <w:trHeight w:val="23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NATKIŠKIŲ FILIALE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, vala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y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paskirtis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iteratūrinė paroda s</w:t>
            </w:r>
            <w:r>
              <w:rPr>
                <w:rStyle w:val="StrongEmphasis"/>
                <w:b w:val="false"/>
              </w:rPr>
              <w:t xml:space="preserve">uaugusiems </w:t>
            </w:r>
            <w:r>
              <w:rPr>
                <w:rStyle w:val="StrongEmphasis"/>
                <w:color w:val="000000"/>
              </w:rPr>
              <w:t>„Nepailstantis lietuvybės sergėtoja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tautinio judėjimo, Lietuvos valstybės,</w:t>
            </w:r>
            <w:r>
              <w:rPr>
                <w:lang w:eastAsia="ar-SA"/>
              </w:rPr>
              <w:t xml:space="preserve"> visuomenės ir kultūros</w:t>
            </w:r>
            <w:r>
              <w:rPr/>
              <w:t xml:space="preserve"> veikėjo, trečiojo Lietuvos prezidento,</w:t>
            </w:r>
            <w:r>
              <w:rPr>
                <w:lang w:eastAsia="ar-SA"/>
              </w:rPr>
              <w:t xml:space="preserve"> gydytojo Kazio Griniaus 155-osioms gimimo metinėms paminėti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Fotomenininko </w:t>
            </w:r>
            <w:r>
              <w:rPr>
                <w:b/>
              </w:rPr>
              <w:t>Igno Inciaus</w:t>
            </w:r>
            <w:r>
              <w:rPr/>
              <w:t xml:space="preserve"> (Pagėgiai) fotografijos darbų paroda </w:t>
            </w:r>
            <w:r>
              <w:rPr>
                <w:b/>
              </w:rPr>
              <w:t>„Žmogu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štiečių kūrybos ir vaizduojamojo meno sklaida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Literatūrinė paroda 1-4 kl. mokiniams </w:t>
            </w:r>
            <w:r>
              <w:rPr>
                <w:b/>
                <w:bCs/>
              </w:rPr>
              <w:t xml:space="preserve">„Susipažinkite – </w:t>
            </w:r>
            <w:r>
              <w:rPr>
                <w:b/>
              </w:rPr>
              <w:t>Pašiauštaplunksnis, kuris gimė žiemą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7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etės, prozininkės, dramaturgės, žurnalistės Lauros Sintijos Černiauskaitės 45-erių metų sukakčiai paminėti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color w:val="0000FF"/>
                <w:lang w:eastAsia="en-US"/>
              </w:rPr>
            </w:pPr>
            <w:r>
              <w:rPr>
                <w:rFonts w:eastAsia="Calibri"/>
                <w:color w:val="0000FF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d.</w:t>
            </w:r>
          </w:p>
          <w:p>
            <w:pPr>
              <w:pStyle w:val="Normal"/>
              <w:rPr/>
            </w:pPr>
            <w:r>
              <w:rPr/>
              <w:t>14.00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inė žiemos skaitinių ir arbatos pokalbių popietė </w:t>
            </w:r>
            <w:r>
              <w:rPr>
                <w:rStyle w:val="StrongEmphasis"/>
                <w:b w:val="false"/>
                <w:bCs w:val="false"/>
              </w:rPr>
              <w:t>s</w:t>
            </w:r>
            <w:r>
              <w:rPr>
                <w:rStyle w:val="StrongEmphasis"/>
                <w:b w:val="false"/>
              </w:rPr>
              <w:t xml:space="preserve">uaugusiems </w:t>
            </w:r>
            <w:r>
              <w:rPr>
                <w:b/>
              </w:rPr>
              <w:t>„Kai apsnigtais takais atrieda Kalėdos...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735" w:leader="none"/>
              </w:tabs>
              <w:rPr>
                <w:rFonts w:eastAsia="Calibri"/>
                <w:lang w:eastAsia="en-US"/>
              </w:rPr>
            </w:pPr>
            <w:r>
              <w:rPr/>
              <w:t>Šv. Kūčių ir šv. Kalėdų šventėms.</w:t>
            </w:r>
          </w:p>
        </w:tc>
      </w:tr>
      <w:tr>
        <w:trPr>
          <w:trHeight w:val="23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IKTUPĖNŲ FILIALE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, vala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y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paskirtis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Literatūrinė paroda suaugusiems </w:t>
            </w:r>
            <w:r>
              <w:rPr>
                <w:b/>
                <w:lang w:eastAsia="ar-SA"/>
              </w:rPr>
              <w:t>„Šventa duona – gyvenimo dvasinė vertybė...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eastAsia="ar-SA"/>
              </w:rPr>
              <w:t>Prozininko, Kovo 11-osios Akto signataro Romo Gudaičio (tikr. Vincas Ramutis Gudaitis) 80-ies metų sukakčiai paminėti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inė paroda 1-4 kl. mokiniams </w:t>
            </w:r>
            <w:r>
              <w:rPr>
                <w:b/>
              </w:rPr>
              <w:t>„Beribės kūrybos ir fantazijos erdvė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/>
              <w:t>Jungtinių Amerikos Valstijų kino filmų prodiuserio, režisieriaus, scenarijų rašytojo, įgarsintojo bei animatoriaus</w:t>
            </w:r>
            <w:r>
              <w:rPr>
                <w:bCs/>
              </w:rPr>
              <w:t xml:space="preserve"> Volto Disnėjaus</w:t>
            </w:r>
            <w:r>
              <w:rPr/>
              <w:t xml:space="preserve"> 120-</w:t>
            </w:r>
            <w:r>
              <w:rPr>
                <w:lang w:eastAsia="ar-SA"/>
              </w:rPr>
              <w:t>osioms gimimo metinėms paminėti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štotyrinė fotografijų paroda iš buvusios</w:t>
            </w:r>
            <w:r>
              <w:rPr>
                <w:bCs/>
              </w:rPr>
              <w:t xml:space="preserve"> Pagėgių savivaldybės Piktupėnų pagrindinės mokyklos archyvo</w:t>
            </w:r>
            <w:r>
              <w:rPr/>
              <w:t xml:space="preserve"> </w:t>
            </w:r>
            <w:r>
              <w:rPr>
                <w:b/>
              </w:rPr>
              <w:t>„Bėgančio laiko sustabdytos akimirko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rašto istorijos atminimo ženklų</w:t>
            </w:r>
          </w:p>
          <w:p>
            <w:pPr>
              <w:pStyle w:val="Betarp"/>
              <w:rPr>
                <w:b/>
                <w:b/>
              </w:rPr>
            </w:pPr>
            <w:r>
              <w:rPr/>
              <w:t>plėtojimui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žinomų autorių dailės kūrinių reprodukcijų darbų paroda-mainai </w:t>
            </w:r>
            <w:r>
              <w:rPr>
                <w:i/>
              </w:rPr>
              <w:t>(paveikslas į naują knygą)</w:t>
            </w:r>
            <w:r>
              <w:rPr/>
              <w:t xml:space="preserve"> </w:t>
            </w:r>
            <w:r>
              <w:rPr>
                <w:b/>
              </w:rPr>
              <w:t>„Iš bagažinių istorijų... Antras gyvenima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bCs/>
              </w:rPr>
            </w:pPr>
            <w:r>
              <w:rPr>
                <w:bCs/>
              </w:rPr>
              <w:t>Šiaurės šalių menininkų darbų atskleidimui bei bibliotekos fondo papildymui naujais leidiniais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.</w:t>
            </w:r>
          </w:p>
          <w:p>
            <w:pPr>
              <w:pStyle w:val="Normal"/>
              <w:rPr/>
            </w:pPr>
            <w:r>
              <w:rPr/>
              <w:t>15.00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Linksmoji-išradingoji popietė įvairaus amžiaus vaikams </w:t>
            </w:r>
            <w:r>
              <w:rPr>
                <w:b/>
              </w:rPr>
              <w:t>„Ko dar nematėme tikrovėje ir kine..?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before="280" w:after="0"/>
              <w:rPr/>
            </w:pPr>
            <w:r>
              <w:rPr/>
              <w:t>Jungtinių Amerikos Valstijų kino filmų prodiuserio, režisieriaus, scenarijų rašytojo, įgarsintojo bei animatoriaus</w:t>
            </w:r>
            <w:r>
              <w:rPr>
                <w:bCs/>
              </w:rPr>
              <w:t xml:space="preserve"> Volto Disnėjaus</w:t>
            </w:r>
            <w:r>
              <w:rPr/>
              <w:t xml:space="preserve"> 120-</w:t>
            </w:r>
            <w:r>
              <w:rPr>
                <w:lang w:eastAsia="ar-SA"/>
              </w:rPr>
              <w:t>osioms gimimo metinėms paminėti.</w:t>
            </w:r>
          </w:p>
        </w:tc>
      </w:tr>
      <w:tr>
        <w:trPr>
          <w:trHeight w:val="23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ONIŠKIŲ FILIALE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, vala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y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paskirtis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-31 d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Pagėgių savivaldybės Stoniškių pagrindinės mokyklos 5-8 kl. mokinių piešinių paroda </w:t>
            </w:r>
            <w:r>
              <w:rPr>
                <w:b/>
              </w:rPr>
              <w:t>„Spalvų gama sušildėm gruodį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before="0" w:after="0"/>
              <w:rPr>
                <w:b/>
                <w:b/>
              </w:rPr>
            </w:pPr>
            <w:r>
              <w:rPr/>
              <w:t>Jaunosios kartos kūrybos sklaidai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-31 d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/>
              <w:t xml:space="preserve">Literatūrinė paroda suaugusiems </w:t>
            </w:r>
            <w:r>
              <w:rPr>
                <w:b/>
                <w:lang w:eastAsia="ar-SA"/>
              </w:rPr>
              <w:t xml:space="preserve">Prasmė glūdi ten, kur laisvė, tiesa ir garbė...“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before="0" w:after="0"/>
              <w:rPr>
                <w:bCs/>
              </w:rPr>
            </w:pPr>
            <w:r>
              <w:rPr>
                <w:color w:val="000000"/>
              </w:rPr>
              <w:t>Prozininko, Kovo 11-osios Akto signataro Romo Gudaičio (tikr. Vincas Ramutis Gudaitis) 80-ies metų sukakčiai paminėti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/>
              <w:t xml:space="preserve">Literatūrinė paroda 5-8 kl. mokiniams </w:t>
            </w:r>
            <w:r>
              <w:rPr>
                <w:b/>
              </w:rPr>
              <w:t>„Išskleisti reikia sielą kaip žiedyną...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Prozininkės, dramaturgės, poetės, žurnalistės Lauros Sintijos Černiauskaitės 45-erių metų sukakčiai paminėti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ŠILGALIŲ FILIA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, vala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y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paskirt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menininko </w:t>
            </w:r>
            <w:r>
              <w:rPr>
                <w:b/>
              </w:rPr>
              <w:t xml:space="preserve">Igno Inciaus </w:t>
            </w:r>
            <w:r>
              <w:rPr/>
              <w:t xml:space="preserve">(Pagėgiai) fotografijos darbų paroda </w:t>
            </w:r>
            <w:r>
              <w:rPr>
                <w:b/>
              </w:rPr>
              <w:t>„Žmogu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štiečių kūrybos ir vaizduojamojo meno sklaida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inė-kraštotyrinė paroda suaugusiems </w:t>
            </w:r>
            <w:r>
              <w:rPr>
                <w:b/>
              </w:rPr>
              <w:t>„Lietuva išliko širdyse“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ios Lietuvos istoriko, kalbininko, kraštotyrininko, pedagogo</w:t>
            </w:r>
            <w:r>
              <w:rPr>
                <w:lang w:eastAsia="ar-SA"/>
              </w:rPr>
              <w:t xml:space="preserve"> Jono Užpurvio 130-osioms gimimo metinėms paminėt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inė paroda 5-8 kl. mokiniams </w:t>
            </w:r>
            <w:r>
              <w:rPr>
                <w:b/>
              </w:rPr>
              <w:t>„Trečiojo Lietuvos prezidento gyvenimo versmė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L</w:t>
            </w:r>
            <w:r>
              <w:rPr/>
              <w:t>ietuvių tautinio judėjimo, Lietuvos valstybės,</w:t>
            </w:r>
            <w:r>
              <w:rPr>
                <w:lang w:eastAsia="ar-SA"/>
              </w:rPr>
              <w:t xml:space="preserve"> visuomenės ir kultūros</w:t>
            </w:r>
            <w:r>
              <w:rPr/>
              <w:t xml:space="preserve">  veikėjo, trečiojo Lietuvos prezidento,</w:t>
            </w:r>
            <w:r>
              <w:rPr>
                <w:lang w:eastAsia="ar-SA"/>
              </w:rPr>
              <w:t xml:space="preserve"> gydytojo Kazio Griniaus 155-osioms gimimo metinėms paminėt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 d.</w:t>
            </w:r>
          </w:p>
          <w:p>
            <w:pPr>
              <w:pStyle w:val="Normal"/>
              <w:rPr/>
            </w:pPr>
            <w:r>
              <w:rPr/>
              <w:t>11.00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inės-kūrybinės dirbtuvėlės 1-4 kl. mokiniams</w:t>
            </w:r>
            <w:r>
              <w:rPr>
                <w:b/>
              </w:rPr>
              <w:t xml:space="preserve"> „Tyliais žingsniais ateina Kalėdos...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. Kūčių ir šv. Kalėdų šventėms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ILKYŠKIŲ FILIA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, vala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y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paskirt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CC0099"/>
                <w:sz w:val="22"/>
                <w:szCs w:val="22"/>
              </w:rPr>
            </w:pPr>
            <w:r>
              <w:rPr>
                <w:b/>
                <w:color w:val="CC009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Kraštietės </w:t>
            </w:r>
            <w:r>
              <w:rPr>
                <w:b/>
              </w:rPr>
              <w:t>Irenos Dapkuvienės</w:t>
            </w:r>
            <w:r>
              <w:rPr/>
              <w:t xml:space="preserve"> (Šilgalių k., Pagėgių sav.) personalinė fotografijos darbų paroda </w:t>
            </w:r>
            <w:r>
              <w:rPr>
                <w:b/>
              </w:rPr>
              <w:t>,,Akimirkų paletė...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ar-SA"/>
              </w:rPr>
              <w:t>Kraštiečių kūrybos sklaida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CC0099"/>
              </w:rPr>
            </w:pPr>
            <w:r>
              <w:rPr>
                <w:color w:val="CC00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Literatūrinė paroda 5-8 kl. mokiniam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>,,</w:t>
            </w:r>
            <w:r>
              <w:rPr>
                <w:b/>
                <w:bCs/>
              </w:rPr>
              <w:t>Kasdienių žingsnelių, pamokų, konfliktėlių katiliukas...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Prozininkės, dramaturgės, poetės, žurnalistės Lauros Sintijos Černiauskaitės 45-erių metų sukakčiai paminėt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CC0099"/>
                <w:lang w:eastAsia="ar-SA"/>
              </w:rPr>
            </w:pPr>
            <w:r>
              <w:rPr>
                <w:color w:val="CC009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-31 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Literatūrinė paroda 9-12 kl. mokiniams ir suaugusiems</w:t>
            </w:r>
            <w:r>
              <w:rPr>
                <w:b/>
                <w:lang w:eastAsia="en-US"/>
              </w:rPr>
              <w:t xml:space="preserve"> ,,Kazys Grinius – Ministras Pirmininkas ir Prezidentas, sveikatos aktyvistas ir knygnešys...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ietuvių tautinio judėjimo, Lietuvos valstybės, visuomenės ir kultūros  veikėjo, trečiojo Lietuvos prezidento, gydytojo Kazio Griniaus 155-osioms gimimo metinėms paminėt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CC0099"/>
                <w:lang w:eastAsia="ar-SA"/>
              </w:rPr>
            </w:pPr>
            <w:r>
              <w:rPr>
                <w:color w:val="CC009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0 v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ūrybinės dirbtuvėlės 1-4 kl. mokiniams </w:t>
            </w:r>
            <w:r>
              <w:rPr>
                <w:b/>
              </w:rPr>
              <w:t>,,Ledo rūmų paslaptis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Šv. Kalėdų šventei.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u w:val="single"/>
        </w:rPr>
        <w:t>Pastaba:</w:t>
      </w:r>
      <w:r>
        <w:rPr/>
        <w:t xml:space="preserve"> </w:t>
      </w:r>
    </w:p>
    <w:p>
      <w:pPr>
        <w:pStyle w:val="Normal"/>
        <w:ind w:left="284" w:hanging="142"/>
        <w:jc w:val="both"/>
        <w:rPr/>
      </w:pPr>
      <w:r>
        <w:rPr/>
        <w:t>* Parodų ir renginių datos gali keistis. Maloniai kviečiame sekti bibliotekos naujienas Pagėgių savivaldybės Vydūno viešosios bibliotekos interneto svetainėje </w:t>
      </w:r>
      <w:hyperlink r:id="rId3" w:tgtFrame="_blank">
        <w:r>
          <w:rPr>
            <w:rStyle w:val="InternetLink"/>
          </w:rPr>
          <w:t>www.pagegiusvb.lt</w:t>
        </w:r>
      </w:hyperlink>
      <w:r>
        <w:rPr/>
        <w:t> bei Vydūno viešosios bibliotekos, vaikų erdvės ir filialų socialinio tinklo „Facebook“ puslapiuose. Renginiai bus fotografuojami, nuotraukos viešinamos bibliotekos reprezentaciniais tikslais.</w:t>
      </w:r>
    </w:p>
    <w:p>
      <w:pPr>
        <w:pStyle w:val="Normal"/>
        <w:tabs>
          <w:tab w:val="clear" w:pos="1296"/>
          <w:tab w:val="left" w:pos="27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color w:val="00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veikinimutekstai">
    <w:name w:val="sveikinimu_tekstai"/>
    <w:basedOn w:val="Numatytasispastraiposriftas"/>
    <w:qFormat/>
    <w:rPr/>
  </w:style>
  <w:style w:type="character" w:styleId="PaprastasistekstasDiagrama">
    <w:name w:val="Paprastasis tekstas Diagrama"/>
    <w:qFormat/>
    <w:rPr>
      <w:rFonts w:ascii="Consolas" w:hAnsi="Consolas" w:cs="Consolas"/>
      <w:sz w:val="21"/>
      <w:szCs w:val="21"/>
      <w:lang w:bidi="ar-SA"/>
    </w:rPr>
  </w:style>
  <w:style w:type="character" w:styleId="Mediumbold">
    <w:name w:val="mediumbold"/>
    <w:basedOn w:val="Numatytasispastraiposriftas"/>
    <w:qFormat/>
    <w:rPr/>
  </w:style>
  <w:style w:type="character" w:styleId="Antrat1Diagrama">
    <w:name w:val="Antraštė 1 Diagrama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Numatytasispastraiposriftas"/>
    <w:qFormat/>
    <w:rPr/>
  </w:style>
  <w:style w:type="character" w:styleId="St1">
    <w:name w:val="st1"/>
    <w:basedOn w:val="Numatytasispastraiposriftas"/>
    <w:qFormat/>
    <w:rPr/>
  </w:style>
  <w:style w:type="character" w:styleId="Fontstyle144">
    <w:name w:val="fontstyle144"/>
    <w:qFormat/>
    <w:rPr/>
  </w:style>
  <w:style w:type="character" w:styleId="St">
    <w:name w:val="st"/>
    <w:basedOn w:val="Numatytasispastraiposriftas"/>
    <w:qFormat/>
    <w:rPr/>
  </w:style>
  <w:style w:type="character" w:styleId="HTMLadresasDiagrama">
    <w:name w:val="HTML adresas Diagrama"/>
    <w:qFormat/>
    <w:rPr>
      <w:i/>
      <w:iCs/>
      <w:sz w:val="24"/>
      <w:szCs w:val="24"/>
    </w:rPr>
  </w:style>
  <w:style w:type="character" w:styleId="Pgfc3">
    <w:name w:val="pgfc3"/>
    <w:qFormat/>
    <w:rPr/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Betarp1">
    <w:name w:val="Be tarpų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Paprastasistekstas">
    <w:name w:val="Paprastasis tekstas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adresas">
    <w:name w:val="HTML adresas"/>
    <w:basedOn w:val="Normal"/>
    <w:qFormat/>
    <w:pPr/>
    <w:rPr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gegiusvb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8:00Z</dcterms:created>
  <dc:creator>Comp</dc:creator>
  <dc:description/>
  <cp:keywords/>
  <dc:language>en-US</dc:language>
  <cp:lastModifiedBy>HP</cp:lastModifiedBy>
  <cp:lastPrinted>2020-09-21T11:05:00Z</cp:lastPrinted>
  <dcterms:modified xsi:type="dcterms:W3CDTF">2021-11-29T11:23:00Z</dcterms:modified>
  <cp:revision>386</cp:revision>
  <dc:subject/>
  <dc:title>Pagėgių savivaldybės viešosios bibliotekos ir filialų parodos, renginiai</dc:title>
</cp:coreProperties>
</file>