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exact"/>
        </w:trPr>
        <w:tc>
          <w:tcPr>
            <w:tcW w:w="9639" w:type="dxa"/>
            <w:tcBorders/>
          </w:tcPr>
          <w:p>
            <w:pPr>
              <w:pStyle w:val="Heading2"/>
              <w:spacing w:lineRule="atLeast" w:line="240" w:before="120" w:after="0"/>
              <w:jc w:val="center"/>
              <w:rPr>
                <w:color w:val="000000"/>
              </w:rPr>
            </w:pPr>
            <w:bookmarkStart w:id="0" w:name="_1042462864"/>
            <w:bookmarkStart w:id="1" w:name="_1042462851"/>
            <w:bookmarkEnd w:id="0"/>
            <w:bookmarkEnd w:id="1"/>
            <w:r>
              <w:rPr/>
              <w:object w:dxaOrig="1005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2pt;height:47.95pt" filled="f" o:ole="">
                  <v:imagedata r:id="rId3" o:title=""/>
                </v:shape>
                <o:OLEObject Type="Embed" ProgID="" ShapeID="ole_rId2" DrawAspect="Content" ObjectID="_306535518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4855</wp:posOffset>
                      </wp:positionH>
                      <wp:positionV relativeFrom="paragraph">
                        <wp:posOffset>-224155</wp:posOffset>
                      </wp:positionV>
                      <wp:extent cx="15240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4pt;mso-wrap-distance-left:9.05pt;mso-wrap-distance-right:9.05pt;mso-wrap-distance-top:0pt;mso-wrap-distance-bottom:0pt;margin-top:-17.65pt;mso-position-vertical-relative:text;margin-left:35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30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dėl trumpalaikės paskolos ėmimo</w:t>
            </w:r>
          </w:p>
        </w:tc>
      </w:tr>
      <w:tr>
        <w:trPr>
          <w:trHeight w:val="703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09 m. gegužės 28 d. Nr. T- 598</w:t>
            </w:r>
          </w:p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ab/>
        <w:t xml:space="preserve"> Vadovaudamasi Lietuvos Respublikos vietos savivaldos įstatymo</w:t>
      </w:r>
      <w:r>
        <w:rPr>
          <w:szCs w:val="24"/>
        </w:rPr>
        <w:t>(Žin ., 1994, Nr.55-1049; 2008, Nr.113-4290)</w:t>
      </w:r>
      <w:r>
        <w:rPr>
          <w:sz w:val="20"/>
        </w:rPr>
        <w:t xml:space="preserve"> </w:t>
      </w:r>
      <w:r>
        <w:rPr/>
        <w:t xml:space="preserve"> 16 straipsnio 2 dalies 28 punktu ir Pagėgių 2009 m. gegužės 18 d.  savivaldybės kontrolieriaus išvada Nr. I-1 , Pagėgių savivaldybės taryba  n u s p r e n d ž i a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ab/>
        <w:t xml:space="preserve">  1. Imti 626 tūkstančius litų (šeši šimtai dvidešimt šeši tūkstančiai litų)  trumpalaikę paskolą iš Finansų Ministerijos laikinam pajamų trūkumui padengti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2. Įgalioti Pagėgių savivaldybės administracijos  direktorių Vaidą Bendaravičių pasirašyti trumpalaikės paskolos sutartį ir atlikti kitus reikalingus veiksm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vivaldybės meras</w:t>
        <w:tab/>
        <w:tab/>
        <w:tab/>
        <w:tab/>
        <w:t xml:space="preserve">           Virginijus Koms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Kontrolieriaus išvada dėl skolos ėmimo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color w:val="000000"/>
      <w:lang w:val="lt-LT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Isvada%20del%202009%20m.%20skolinimosi%20limito.pdf" TargetMode="External"/><Relationship Id="rId5" Type="http://schemas.openxmlformats.org/officeDocument/2006/relationships/hyperlink" Target="../in/Isvada%20del%202009%20m.%20skolinimosi%20limito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endimas tarybos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8:53:00Z</dcterms:created>
  <dc:creator> </dc:creator>
  <dc:description/>
  <dc:language>en-US</dc:language>
  <cp:lastModifiedBy>Ksolovjova</cp:lastModifiedBy>
  <cp:lastPrinted>2008-04-30T08:08:00Z</cp:lastPrinted>
  <dcterms:modified xsi:type="dcterms:W3CDTF">2009-06-01T10:01:00Z</dcterms:modified>
  <cp:revision>44</cp:revision>
  <dc:subject/>
  <dc:title> </dc:title>
</cp:coreProperties>
</file>