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55" w:hRule="exac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1296"/>
                <w:tab w:val="center" w:pos="4995" w:leader="none"/>
                <w:tab w:val="left" w:pos="9076" w:leader="none"/>
              </w:tabs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30125762" r:id="rId2"/>
              </w:object>
            </w:r>
          </w:p>
        </w:tc>
      </w:tr>
      <w:tr>
        <w:trPr>
          <w:trHeight w:val="2088" w:hRule="exact"/>
        </w:trPr>
        <w:tc>
          <w:tcPr>
            <w:tcW w:w="992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dėl pavadinimų suteikimo pakamonių, Anužių, Plaškių, trakininkų, Šakininkų, Bardinų ir būbliškės kaimŲ GATVĖ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992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11 m. birželio 27 d.  Nr. T-86 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ab/>
        <w:t xml:space="preserve"> Vadovaudamasi Lietuvos Respublikos vietos savivaldos įstatymo (Žin., 1994, Nr. 55-1049; 2008,  Nr. 113-4290)</w:t>
      </w:r>
      <w:r>
        <w:rPr>
          <w:iCs/>
        </w:rPr>
        <w:t xml:space="preserve"> 1</w:t>
      </w:r>
      <w:r>
        <w:rPr/>
        <w:t>6 straipsnio  2 dalies 34 punktu</w:t>
      </w:r>
      <w:r>
        <w:rPr>
          <w:iCs/>
        </w:rPr>
        <w:t>, Lietuvos Respublikos Vyriausybės 2003 m. spalio 7 d. nutarimu Nr.1231  “Dėl numerių pastatams, patalpoms  ir butams suteikimo, keitimo ir apskaitos taisyklių ir pavadinimų gatvėms ir statiniams suteikimo ir įtraukimo į apskaitą taisyklių patvirtinimo”  (Žin., 2003, Nr. 95-4292), Pagėgių savivaldybės taryba n u s p r e n d ž i a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1. Stoniškių seniūnijos Pakamonių kaimo gatvėms suteikti šiuos pavadinimus pagal pridedamą </w:t>
      </w:r>
      <w:hyperlink r:id="rId4">
        <w:r>
          <w:rPr>
            <w:rStyle w:val="InternetLink"/>
          </w:rPr>
          <w:t>priedą Nr. 1</w:t>
        </w:r>
      </w:hyperlink>
      <w:r>
        <w:rPr/>
        <w:t>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. Kamanos gatvė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2. Malūnogatvė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2. Stoniškių seniūnijos Anužių kaimo gatvėms suteikti šiuos pavadinimus pavadinimus pagal pridedamą </w:t>
      </w:r>
      <w:hyperlink r:id="rId5">
        <w:r>
          <w:rPr>
            <w:rStyle w:val="InternetLink"/>
          </w:rPr>
          <w:t>priedą Nr. 2</w:t>
        </w:r>
      </w:hyperlink>
      <w:r>
        <w:rPr/>
        <w:t>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1. Vilkės gatvė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2. Beržų gatvė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3. Stoniškių seniūnijos Plaškių kaimo gatvėms suteikti šiuos pavadinimus pavadinimus pagal pridedamą </w:t>
      </w:r>
      <w:hyperlink r:id="rId6">
        <w:r>
          <w:rPr>
            <w:rStyle w:val="InternetLink"/>
          </w:rPr>
          <w:t>priedą Nr. 3</w:t>
        </w:r>
      </w:hyperlink>
      <w:r>
        <w:rPr/>
        <w:t>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1. Gėgės gatvė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2. Pasienio gatvė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4. Lumpėnų seniūnijos Trakininkų kaimo gatvėms suteikti šiuos pavadinimus pavadinimus pagal pridedamą </w:t>
      </w:r>
      <w:hyperlink r:id="rId7">
        <w:r>
          <w:rPr>
            <w:rStyle w:val="InternetLink"/>
          </w:rPr>
          <w:t>priedą  Nr. 4</w:t>
        </w:r>
      </w:hyperlink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4.1. Uosių gatvė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4.2. Ateities gatvė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Lumpėnų seniūnijos Šakininkų kaimo gatvėms suteikti šiuos pavadinimus pavadinimus pagal pridedamą </w:t>
      </w:r>
      <w:hyperlink r:id="rId8">
        <w:r>
          <w:rPr>
            <w:rStyle w:val="InternetLink"/>
          </w:rPr>
          <w:t>priedą  Nr. 5</w:t>
        </w:r>
      </w:hyperlink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5.1. Šakininkų gatvė</w:t>
      </w:r>
    </w:p>
    <w:p>
      <w:pPr>
        <w:pStyle w:val="Normal"/>
        <w:spacing w:lineRule="auto" w:line="360"/>
        <w:jc w:val="both"/>
        <w:rPr/>
      </w:pPr>
      <w:r>
        <w:rPr/>
        <w:tab/>
        <w:t>5.2. Senvagės gatvė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Lumpėnų seniūnijos Bardinų kaimo gatvėms suteikti šiuos pavadinimus pagal pridedamą </w:t>
      </w:r>
      <w:hyperlink r:id="rId9">
        <w:r>
          <w:rPr>
            <w:rStyle w:val="InternetLink"/>
          </w:rPr>
          <w:t>priedą  Nr. 6</w:t>
        </w:r>
      </w:hyperlink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6.1. Rambyno gatvė</w:t>
      </w:r>
    </w:p>
    <w:p>
      <w:pPr>
        <w:pStyle w:val="Normal"/>
        <w:spacing w:lineRule="auto" w:line="360"/>
        <w:jc w:val="both"/>
        <w:rPr/>
      </w:pPr>
      <w:r>
        <w:rPr/>
        <w:tab/>
        <w:t>6.2. Pylimo gatvė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Pagėgių seniūnijos Būbliškės kaimo gatvėms suteikti šiuos pavadinimus pagal pridedamą </w:t>
      </w:r>
      <w:hyperlink r:id="rId10">
        <w:r>
          <w:rPr>
            <w:rStyle w:val="InternetLink"/>
          </w:rPr>
          <w:t>priedą Nr. 7</w:t>
        </w:r>
      </w:hyperlink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7.1. Dvaro gatvė</w:t>
      </w:r>
    </w:p>
    <w:p>
      <w:pPr>
        <w:pStyle w:val="Normal"/>
        <w:spacing w:lineRule="auto" w:line="360"/>
        <w:jc w:val="both"/>
        <w:rPr/>
      </w:pPr>
      <w:r>
        <w:rPr/>
        <w:tab/>
        <w:t>7.2. Būbliškės gatvė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     Virginijus Komski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130" w:leader="none"/>
        </w:tabs>
        <w:spacing w:lineRule="auto" w:line="36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T-86%20%20Pakamoniai%20PRIEDAS%20%20Nr.%201.pdf" TargetMode="External"/><Relationship Id="rId5" Type="http://schemas.openxmlformats.org/officeDocument/2006/relationships/hyperlink" Target="../in/T-86%20Anu&#382;iai%20%20PRIEDAS%20Nr.%202.pdf" TargetMode="External"/><Relationship Id="rId6" Type="http://schemas.openxmlformats.org/officeDocument/2006/relationships/hyperlink" Target="../in/T-86%20%20Pla&#353;kiai%20PRIEDAS%20%20Nr.%203.pdf" TargetMode="External"/><Relationship Id="rId7" Type="http://schemas.openxmlformats.org/officeDocument/2006/relationships/hyperlink" Target="../in/T-86%20Trakininkai%20PRIEDAS%20%20Nr.%204.pdf" TargetMode="External"/><Relationship Id="rId8" Type="http://schemas.openxmlformats.org/officeDocument/2006/relationships/hyperlink" Target="../in/T-86%20&#353;akininkai%20PRIEDAS%20%20%20Nr.%205.pdf" TargetMode="External"/><Relationship Id="rId9" Type="http://schemas.openxmlformats.org/officeDocument/2006/relationships/hyperlink" Target="../in/T-86%20%20Bardinai%20%20PRIEDAS%20%20Nr.%206.pdf" TargetMode="External"/><Relationship Id="rId10" Type="http://schemas.openxmlformats.org/officeDocument/2006/relationships/hyperlink" Target="../in/T-86%20B&#363;bli&#353;k&#279;s%20PRIEDAS%20Nr.%207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8:00Z</dcterms:created>
  <dc:creator>Ksolovjova</dc:creator>
  <dc:description/>
  <cp:keywords/>
  <dc:language>en-US</dc:language>
  <cp:lastModifiedBy>Comp</cp:lastModifiedBy>
  <cp:lastPrinted>2008-10-08T14:23:00Z</cp:lastPrinted>
  <dcterms:modified xsi:type="dcterms:W3CDTF">2011-07-01T06:28:00Z</dcterms:modified>
  <cp:revision>12</cp:revision>
  <dc:subject/>
  <dc:title> </dc:title>
</cp:coreProperties>
</file>