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color w:val="000000"/>
                <w:szCs w:val="20"/>
                <w:lang w:val="lt-LT"/>
              </w:rPr>
            </w:pP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902380641" r:id="rId2"/>
              </w:object>
            </w:r>
            <w:r>
              <w:rPr/>
              <w:t xml:space="preserve"> </w:t>
            </w:r>
          </w:p>
        </w:tc>
      </w:tr>
      <w:tr>
        <w:trPr>
          <w:trHeight w:val="1630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 xml:space="preserve">dėl patalpų perdavimo pagal panaudos sutartį  vIEŠĄJAI įSTAIGAI  pagėgių pirminės sveikatos priežiūros centrui 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2 m. liepos 5 d. Nr. T-13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 xml:space="preserve">Vadovaudamasi Lietuvos Respublikos vietos savivaldos įstatymo (Žin., 1994, Nr. 55-1049; 2010, Nr. </w:t>
      </w:r>
      <w:r>
        <w:rPr/>
        <w:t xml:space="preserve">86-4525; 2011, Nr. </w:t>
      </w:r>
      <w:r>
        <w:rPr>
          <w:iCs/>
        </w:rPr>
        <w:t>52-2504</w:t>
      </w:r>
      <w:r>
        <w:rPr>
          <w:lang w:val="lt-LT"/>
        </w:rPr>
        <w:t>) 16 straipsnio 2 dalies 26 punktu, 18 straipsnio 1 dalimi, Pagėgių savivaldybės tarybos 2010 m. lapkričio 4 d. sprendimu Nr. T-907 Savivaldybės turto valdymo, naudojimo ir disponavimo juo tvarkos aprašo 40 puntu, Pagėgių savivaldybės taryba n u s p r e n d ž i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Perduoti Viešąjai įstaigai Pagėgių pirminės sveikatos priežiūros centrui 10 metų </w:t>
      </w:r>
    </w:p>
    <w:p>
      <w:pPr>
        <w:pStyle w:val="Normal"/>
        <w:spacing w:lineRule="auto" w:line="360"/>
        <w:jc w:val="both"/>
        <w:rPr/>
      </w:pPr>
      <w:r>
        <w:rPr/>
        <w:t>neatlygintinai naudotis pagal panaudos sutartį patalpas: I aukšte (plotas – 406,57 kv. m), II aukšte (plotas – 464,95 kv. m), rūsyje (plotas – 508,63 kv. m), iš viso bendras plotas – 1380,15 kv. m, esančias pastate, kurio unikalus Nr. 8899-3005-6015, pažymėjimas plane, 1D2p, paskirtis – gydymo, kadastro duomenų fiksavimo data 2002-12-016, adresu: Jaunimo g. 6, Pagėgiuo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aikyti netekusiu galios Pagėgių savivaldybės tarybos 2010 m. balandžio 27 d. sprendimą </w:t>
      </w:r>
    </w:p>
    <w:p>
      <w:pPr>
        <w:pStyle w:val="Normal"/>
        <w:spacing w:lineRule="auto" w:line="360"/>
        <w:jc w:val="both"/>
        <w:rPr/>
      </w:pPr>
      <w:r>
        <w:rPr/>
        <w:t>Nr. T- 816 “Dėl patalpų perdavimo pagal panaudos sutartį Pagėgių savivaldybės VšĮ “Pirminės sveikatos priežiūros centras”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Šis sprendimas gali būti skundžiamas Lietuvos Respublikos administracinių bylų teisenos įstatymo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vivaldybės meras</w:t>
        <w:tab/>
        <w:tab/>
        <w:tab/>
        <w:tab/>
        <w:t xml:space="preserve">                  Virginiju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b/>
      <w:bCs/>
      <w:caps/>
      <w:color w:val="000000"/>
      <w:szCs w:val="20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2:00Z</dcterms:created>
  <dc:creator>Comp</dc:creator>
  <dc:description/>
  <cp:keywords/>
  <dc:language>en-US</dc:language>
  <cp:lastModifiedBy>Comp</cp:lastModifiedBy>
  <cp:lastPrinted>2012-07-12T08:30:00Z</cp:lastPrinted>
  <dcterms:modified xsi:type="dcterms:W3CDTF">2012-07-12T05:30:00Z</dcterms:modified>
  <cp:revision>15</cp:revision>
  <dc:subject/>
  <dc:title/>
</cp:coreProperties>
</file>