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Heading2"/>
              <w:overflowPunct w:val="false"/>
              <w:autoSpaceDE w:val="false"/>
              <w:spacing w:lineRule="atLeast" w:line="240" w:before="120" w:after="0"/>
              <w:jc w:val="center"/>
              <w:rPr>
                <w:color w:val="000000"/>
                <w:szCs w:val="20"/>
                <w:lang w:val="lt-LT"/>
              </w:rPr>
            </w:pPr>
            <w:r>
              <w:rPr>
                <w:lang w:val="lt-LT"/>
              </w:rPr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37988186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54855</wp:posOffset>
                      </wp:positionH>
                      <wp:positionV relativeFrom="paragraph">
                        <wp:posOffset>-224155</wp:posOffset>
                      </wp:positionV>
                      <wp:extent cx="1524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7.65pt;mso-position-vertical-relative:text;margin-left:35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dėl lėšų skyrimo iš privatizavimo fondo</w:t>
            </w:r>
          </w:p>
        </w:tc>
      </w:tr>
      <w:tr>
        <w:trPr>
          <w:trHeight w:val="809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3 m. gruodžio 19 d. Nr. T-23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Pagėgia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>Vadovaudamasi Lietuvos Respublikos vietos savivaldos įstatymo (Žin., 1994, Nr. 55-1049; 2008, Nr. 113-4290) 16 straipsnio 4 dalimi, Privatizavimo fondo lėšų naudojimo tvarkos aprašo, patvirtinto Pagėgių savivaldybės tarybos 2011 m. balandžio 28 d. sprendimu Nr. T-24, 6.5. punktu  ir Privatizavimo fondo lėšų 2013 metų II pusmečio sąmata, patvirtinta Pagėgių savivaldybės tarybos 2013 m. rugpjūčio 1 d. sprendimu Nr. T-162, Pagėgių savivaldybės taryba n u s p r e n d ž i a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 xml:space="preserve">Skirti iš Privatizavimo fondo lėšų 2013 metų II pusmečio sąmatos 2 200 Lt socialinio būsto (plotas − 58,01 kv. m, unikalus Nr. 8897-3011-5012:0008), esančio Natkiškių kaime, Natkiškių seniūnijoje, Pagėgių savivaldybėje, remontui. 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 xml:space="preserve">Šis sprendimas gali būti skundžiamas Lietuvos Respublikos administracinių bylų teisenos įstatymo nustatyta tvarka.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avivaldybės meras                                                                                                 Virginijus Komski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rFonts w:eastAsia="Arial Unicode MS;Arial"/>
      <w:b/>
      <w:bCs/>
      <w:caps/>
      <w:color w:val="000000"/>
      <w:szCs w:val="20"/>
      <w:lang w:val="lt-LT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7:00Z</dcterms:created>
  <dc:creator>Comp</dc:creator>
  <dc:description/>
  <cp:keywords/>
  <dc:language>en-US</dc:language>
  <cp:lastModifiedBy>Comp</cp:lastModifiedBy>
  <cp:lastPrinted>2013-11-27T14:22:00Z</cp:lastPrinted>
  <dcterms:modified xsi:type="dcterms:W3CDTF">2013-12-20T11:33:00Z</dcterms:modified>
  <cp:revision>32</cp:revision>
  <dc:subject/>
  <dc:title/>
</cp:coreProperties>
</file>