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179606325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 patalpų privatizavimo (pardavimo) lengvatinėmis sąlygomis audronei pankauskienei 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sausio 24 d. Nr. T-24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ab/>
        <w:t>Vadovaudamasi Lietuvos Respublikos vietos savivaldos įstatymo (Žin., 1994, Nr. 55-1049; 2000, Nr. 91-2832) 17 straipsnio 26 punktu, Lietuvos Respublikos valstybės paramos būstui įsigyti ar išsinuomoti bei daugiabučiams namams modernizuoti įstatymo (Žin., 1992, Nr. 14-378; 2002, Nr. 116-5188; 2005, Nr. 47-1554) 12 straipsnio 2 dalies 3 punktu, 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ind w:left="1440" w:right="-82" w:hanging="360"/>
        <w:jc w:val="both"/>
        <w:rPr>
          <w:lang w:val="lt-LT"/>
        </w:rPr>
      </w:pPr>
      <w:r>
        <w:rPr>
          <w:lang w:val="lt-LT"/>
        </w:rPr>
        <w:t xml:space="preserve">Leisti Audronei Pankauskienei, asmens kodas 47211090836, privatizuoti (parduoti)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lang w:val="lt-LT"/>
        </w:rPr>
        <w:t>lengvatinėmis sąlygomis Pagėgių savivaldybei nuosavybės teise priklausančias patalpas: patalpą, kurios  plotas 43,32 kv.m, unikalus Nr. 4400-0615-1820:1650, pažymėjimas plane 8, registro Nr. 44/416931 ir patalpą, kurios plotas 72,83 kv. m, unikalus Nr. 4400-0615-1784:1649, pažymėjimas plane 7, registro Nr. 44/416927, esančias pastate, kurio unikalus Nr. 8891-5002-6017, žymėjimas 1A1p, kadastro duomenų fiksavimo data 1993-02-09, adresu: Pakamonių k., Stoniškių sen., Pagėgių sav., pagal vertės nustatymo ataskaitą už 3300 L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pareigoti pasirašyti Savivaldybės administracijos Turto valdymo tarnybos vedėją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Laimutę Šegždienę, notariškai įgaliotą Savivaldybės administracijos direktoriaus 2007-06-04  įgaliojimu, pirkimo - pardavimo sutartį ir perdavimo-priėmimo ak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rivatizuotą (parduotą) butą nurašyti iš Pagėgių savivaldybės Stoniškių seniūnijos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buhalterinės apskait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7:00Z</dcterms:created>
  <dc:creator>Comp</dc:creator>
  <dc:description/>
  <dc:language>en-US</dc:language>
  <cp:lastModifiedBy>Ksolovjova</cp:lastModifiedBy>
  <cp:lastPrinted>2008-01-11T09:39:00Z</cp:lastPrinted>
  <dcterms:modified xsi:type="dcterms:W3CDTF">2008-01-25T09:25:00Z</dcterms:modified>
  <cp:revision>12</cp:revision>
  <dc:subject/>
  <dc:title/>
</cp:coreProperties>
</file>