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lt-LT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>
                <w:lang w:val="lt-LT"/>
              </w:rPr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814488614" r:id="rId2"/>
              </w:object>
            </w:r>
          </w:p>
        </w:tc>
      </w:tr>
      <w:tr>
        <w:trPr>
          <w:trHeight w:val="2191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sprendima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 xml:space="preserve">dėl pagėgių savivaldybės tarybos 2007 m. balandžio 19 d. sprendimo Nr.t-9 “DĖL pagėgių savivaldybės administracijos direktoriaus pavaduotojo paskyrimo” PAKEITIMO  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08 m. sausio 24 d. Nr.T-25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1304"/>
        <w:jc w:val="both"/>
        <w:rPr>
          <w:lang w:val="lt-LT"/>
        </w:rPr>
      </w:pPr>
      <w:r>
        <w:rPr>
          <w:lang w:val="lt-LT"/>
        </w:rPr>
        <w:t>Vadovaudamasi Lietuvos Respublikos vietos savivaldos įstatymo (Žin., 1994, Nr. 55-1049; 2000, Nr. 91-2832) 11 straipsnio 2 dalimi, 17 straipsnio 49 punktu ir Lietuvos Respublikos valstybės tarnybos įstatymo (Žin., 1999, Nr. 66-2130; 2002, Nr. 45-1708)  26 straipsnio 1 dalies 1 punktu, Pagėgių savivaldybės taryba   n u s p r e n d ž i a:</w:t>
      </w:r>
    </w:p>
    <w:p>
      <w:pPr>
        <w:pStyle w:val="Normal"/>
        <w:spacing w:lineRule="auto" w:line="360"/>
        <w:ind w:firstLine="1304"/>
        <w:jc w:val="both"/>
        <w:rPr>
          <w:lang w:val="lt-LT"/>
        </w:rPr>
      </w:pPr>
      <w:r>
        <w:rPr>
          <w:lang w:val="lt-LT"/>
        </w:rPr>
        <w:t>Pakeisti Pagėgių savivaldybės tarybos 2007 m. balandžio 19 d. sprendimo Nr. T-9 “Dėl Pagėgių savivaldybės administracijos direktoriaus pavaduotojo paskyrimo” 4 punktą, išdėstant taip: “Mokėti 30 procentų priemoką prie pareiginės algos nuo 2008 m. vasario 1 d. už darbą poilsio bei švenčių dienomis”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avivaldybės meras</w:t>
        <w:tab/>
        <w:tab/>
        <w:tab/>
        <w:tab/>
        <w:tab/>
        <w:tab/>
        <w:tab/>
        <w:tab/>
        <w:t>Kęstas Komskis</w:t>
      </w:r>
    </w:p>
    <w:sectPr>
      <w:type w:val="nextPage"/>
      <w:pgSz w:w="11562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bCs/>
      <w:caps/>
      <w:color w:val="000000"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48:00Z</dcterms:created>
  <dc:creator>PC</dc:creator>
  <dc:description/>
  <dc:language>en-US</dc:language>
  <cp:lastModifiedBy>Ksolovjova</cp:lastModifiedBy>
  <cp:lastPrinted>2008-01-04T11:18:00Z</cp:lastPrinted>
  <dcterms:modified xsi:type="dcterms:W3CDTF">2008-01-25T09:52:00Z</dcterms:modified>
  <cp:revision>21</cp:revision>
  <dc:subject/>
  <dc:title> </dc:title>
</cp:coreProperties>
</file>