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9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                  </w:t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412922204" r:id="rId2"/>
              </w:object>
            </w:r>
            <w:r>
              <w:rPr/>
              <w:t xml:space="preserve">                                          </w:t>
            </w:r>
          </w:p>
        </w:tc>
      </w:tr>
      <w:tr>
        <w:trPr>
          <w:trHeight w:val="2118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savivaldybės biudžetinės įstaigos pagėgių socialinių paslaugų centro PAREIGYBIŲ skaičiaus nustatymo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6 m. sausio 28 d. Nr. T-2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ab/>
        <w:t>Vadovaudamasi Lietuvos Respublikos vietos savivaldos įstatymo 16 straipsnio 4 dalimi, 18 straipsnio 1 dalimi, Pagėgių savivaldybės tarybos 2014 m. balandžio 24 d. sprendimu Nr. T-66 patvirtintų Pagėgių socialinių paslaugų centro nuostatų 22.7.1. punktu, Pagėgių savivaldybės taryba  n u s p r e n d ž i a:</w:t>
      </w:r>
    </w:p>
    <w:p>
      <w:pPr>
        <w:pStyle w:val="Normal"/>
        <w:spacing w:lineRule="auto" w:line="360"/>
        <w:jc w:val="both"/>
        <w:rPr/>
      </w:pPr>
      <w:r>
        <w:rPr/>
        <w:tab/>
        <w:t>1. Nustatyti Pagėgių savivaldybės biudžetinės įstaigos Pagėgių socialinių paslaugų centro didžiausią leistiną pareigybių skaičių: 16 pareigybių, finansuojamų iš savivaldybės biudžeto lėšų, 20  pareigybių, finansuojamų iš gaunamų lėšų už teikiamas socialines paslaugas.</w:t>
        <w:tab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2. </w:t>
      </w:r>
      <w:r>
        <w:rPr>
          <w:szCs w:val="24"/>
          <w:lang w:eastAsia="lt-LT"/>
        </w:rPr>
        <w:t>Pripažinti netekus galios Pagėgių savivaldybės tarybos  2013 m. balandžio 25 d.  sprendimą Nr. T-114 „Dėl Pagėgių savivaldybės biudžetinės įstaigos Pagėgių socialinių paslaugų centro pareigybių skaičiaus nustatymo“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Apie sprendimo priėmimą paskelbti Pagėgių savivaldybės interneto svetainėje </w:t>
      </w:r>
      <w:hyperlink r:id="rId4">
        <w:r>
          <w:rPr>
            <w:rStyle w:val="InternetLink"/>
            <w:color w:val="000000"/>
            <w:u w:val="none"/>
          </w:rPr>
          <w:t>www.pagegiai.lt</w:t>
        </w:r>
      </w:hyperlink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Virginijus Komskis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4:00Z</dcterms:created>
  <dc:creator>Comp</dc:creator>
  <dc:description/>
  <cp:keywords/>
  <dc:language>en-US</dc:language>
  <cp:lastModifiedBy>Comp</cp:lastModifiedBy>
  <cp:lastPrinted>2016-01-29T09:32:00Z</cp:lastPrinted>
  <dcterms:modified xsi:type="dcterms:W3CDTF">2016-01-29T09:52:00Z</dcterms:modified>
  <cp:revision>20</cp:revision>
  <dc:subject/>
  <dc:title>                                                                                                              Projektas     </dc:title>
</cp:coreProperties>
</file>