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441960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7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agėgių savivaldybės Tary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prendimas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ėl Pagėgių savivaldybės Nuolatinės statybos komisijos darbo reglamento pakeitimo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</w:rPr>
              <w:t>2008 m. gegužės 8 d. Nr. T- 318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ab/>
        <w:t xml:space="preserve">Vadovaudamasi Lietuvos Respublikos vietos savivaldos įstatymo  (Žin., 1994, Nr. 55-1049; 2000, Nr. 91-2832) 17 straipsnio 49 punktu, Lietuvos Respublikos aplinkos ministro 2004 m. gruodžio 28 d. įsakymu  Nr. D1-696 „Dėl Nuolatinės statybos komisijos pavyzdinių nuostatų patvirtinimo“ (Žin., 2005, Nr. 4-75; 2007, Nr. 75-2994), Pagėgių savivaldybės taryba </w:t>
      </w:r>
    </w:p>
    <w:p>
      <w:pPr>
        <w:pStyle w:val="Normal"/>
        <w:spacing w:lineRule="auto" w:line="360"/>
        <w:rPr/>
      </w:pPr>
      <w:r>
        <w:rPr/>
        <w:t>n u s p r e n d ž i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keisti Pagėgių savivaldybės tarybos 2007 m. spalio 18 d. sprendimu Nr. T- 178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Dėl Pagėgių savivaldybės Nuolatinės statybos komisijos nuostatų ir  darbo reglamento pakeitimo“ patvirtinto Pagėgių savivaldybės Nuolatinės komisijos darbo reglamento 6 punktą ir išdėstyti taip: „6. Komisijos nariai ne vėliau kaip prieš 7 dienas iki posėdžio Savivaldybės administracijos Architektūros, gamtosaugos ir paminklosaugos skyriuje privalo susipažinti su gautais (numatomais derinti) dokumentais ir gauti derinamų projektų skaitmenines kopijas“.</w:t>
      </w:r>
    </w:p>
    <w:p>
      <w:pPr>
        <w:pStyle w:val="Normal"/>
        <w:spacing w:lineRule="auto" w:line="360"/>
        <w:ind w:left="1271" w:hanging="0"/>
        <w:rPr/>
      </w:pPr>
      <w:r>
        <w:rPr/>
        <w:t xml:space="preserve">2. Apie sprendimo pakeitimą oficialiu informaciniu pranešimu paskelbti laikraščiuose 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 xml:space="preserve">Šilokarčema” ir “Pamarys”, o visą teisės aktą paskelbti savivaldybės interneto tinklapyje </w:t>
      </w:r>
      <w:hyperlink r:id="rId3">
        <w:r>
          <w:rPr>
            <w:rStyle w:val="InternetLink"/>
          </w:rPr>
          <w:t>www.pagegiai.lt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vivaldybės meras</w:t>
        <w:tab/>
        <w:tab/>
        <w:tab/>
        <w:tab/>
        <w:tab/>
        <w:t>Kęsta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1"/>
        </w:tabs>
        <w:ind w:left="16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gegiai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8:00Z</dcterms:created>
  <dc:creator>dgyd</dc:creator>
  <dc:description/>
  <dc:language>en-US</dc:language>
  <cp:lastModifiedBy>Ksolovjova</cp:lastModifiedBy>
  <cp:lastPrinted>2008-04-02T11:10:00Z</cp:lastPrinted>
  <dcterms:modified xsi:type="dcterms:W3CDTF">2008-05-09T11:03:00Z</dcterms:modified>
  <cp:revision>8</cp:revision>
  <dc:subject/>
  <dc:title> </dc:title>
</cp:coreProperties>
</file>