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2003843751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 leidimo išnuomoti patalpą ne konkurso būdu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m. gegužės 8 d. Nr. T- 34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                                           </w:t>
            </w:r>
            <w:r>
              <w:rPr>
                <w:lang w:val="lt-LT"/>
              </w:rPr>
              <w:t>Pagėgiai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 xml:space="preserve">                          </w:t>
            </w:r>
            <w:r>
              <w:rPr>
                <w:lang w:val="lt-LT"/>
              </w:rPr>
              <w:t>Vadovaudamasi Lietuvos Respublikos vietos savivaldos įstatymo (Žin., 1994, Nr. 55-1049; 2000, Nr. 91-2832) 17 straipsnio 26 punktu, Pagėgių savivaldybės tarybos 2003 m. lapkričio 13 d. sprendimu Nr. 160 „Dėl Pagėgių savivaldybei nuosavybės teise priklausančio turto valdymo, naudojimo ir disponavimo juo tvarkos“, ir atsižvelgdama į Neimanto Bilevičiaus 2008 m. balandžio 25 d. prašymą,  Pagėgių savivaldybės taryba n u s p r e n d ž i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eisti išnuomoti ne konkurso būdu Neimantui Bilevičiui trumpalaikiam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renginiams organizuoti nuo 2008 m. gegužės 9 d. iki 2008 m. rugpjūčio 15 d. (penktadieniais ir šeštadieniais) Pagėgių savivaldybei nuosavybės teise priklausančią patalpą Nr. 1-9 (plotas 128,25 kv. m), esančią pastate, kurio unikalus Nr. 8898-7015-9014, žymėjimas plane 1C1p, paskirtis kultūros, registro Nr. 50/144783, inventorinės bylos Nr. 7355, kadastro duomenų fiksavimo data 2000-02-22, adresu: Šilgalių k., Stoniškių sen., Pagėgių sav., nustatant nuompinigių dydį –   30 Lt už vieną rengin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Įpareigoti Pagėgių savivaldybės administracijos Stoniškių seniūnijos seniūn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Stanislovą Bagdoną pasirašyti nuomos sutartį ir perdavimo – priėmimo aktą su patalpos nuomininku.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  <w:t>Savivaldybės meras</w:t>
        <w:tab/>
        <w:tab/>
        <w:tab/>
        <w:tab/>
        <w:t xml:space="preserve">              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5:00Z</dcterms:created>
  <dc:creator>Comp</dc:creator>
  <dc:description/>
  <dc:language>en-US</dc:language>
  <cp:lastModifiedBy>Ksolovjova</cp:lastModifiedBy>
  <cp:lastPrinted>2008-04-30T13:06:00Z</cp:lastPrinted>
  <dcterms:modified xsi:type="dcterms:W3CDTF">2008-05-09T07:02:00Z</dcterms:modified>
  <cp:revision>24</cp:revision>
  <dc:subject/>
  <dc:title/>
</cp:coreProperties>
</file>