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341385389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 buto privatizavimo (pardavimo) lengvatinėmis sąlygomis VIKTORIJAI KANČIAUSKAITEI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spalio 16 d. Nr. T- 4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ab/>
        <w:t>Vadovaudamasi Lietuvos Respublikos vietos savivaldos įstatymo (Žin., 1994, Nr. 55-1049; 2008, Nr.113-4290) 16 straipsnio  2 dalies 26 punktu, Lietuvos Respublikos valstybės paramos būstui įsigyti ar išsinuomoti bei daugiabučiams namams modernizuoti įstatymo (Žin., 1992, Nr. 14-378; 2002, Nr. 116-5188; 2005, Nr. 47-1554) 12 straipsnio 2 dalies 3 punktu, 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ind w:left="1656" w:right="-82" w:hanging="360"/>
        <w:jc w:val="both"/>
        <w:rPr>
          <w:lang w:val="lt-LT"/>
        </w:rPr>
      </w:pPr>
      <w:r>
        <w:rPr>
          <w:lang w:val="lt-LT"/>
        </w:rPr>
        <w:t xml:space="preserve">Leisti Viktorijai Kančiauskaitei privatizuoti (parduoti) lengvatinėmis sąlygomis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lang w:val="lt-LT"/>
        </w:rPr>
        <w:t>Pagėgių savivaldybei nuosavybės teise priklausantį butą (bendras plotas 40,28 kv.m, unikalus Nr. 4400-0621-0475:1980, paskirtis – gyvenamoji/butų), esantį pastate, kurio unikalus Nr. 8890-6000-6014, žymėjimas 1A1m su bendro naudojimo patalpomis, pažymėtomis a-1 (1/2 nuo 11,00 kv. m), a-2 (1/2 nuo 3,68 kv. m), registro Nr.44/421015, bylos Nr. 4356, kadastro duomenų fiksavimo data 1992-10-08, adresu: Trakininkų k., Lumpėnų sen., Pagėgių sav., pagal vertės nustatymo ataskaitą už 3700 L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pareigoti pasirašyti Savivaldybės administracijos Turto valdymo tarnybos vedėją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Laimutę Šegždienę, notariškai  įgaliotą Savivaldybės administracijos direktoriaus 2007-06-04  įgaliojimu, pirkimo-pardavimo sutartį ir perdavimo-priėmimo ak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rivatizuotą (parduotą) butą nurašyti iš  Pagėgių savivaldybės Lumpėnų seniūnijo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buhalterinės apskait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Comp</dc:creator>
  <dc:description/>
  <dc:language>en-US</dc:language>
  <cp:lastModifiedBy>Ksolovjova</cp:lastModifiedBy>
  <cp:lastPrinted>2008-09-24T15:18:00Z</cp:lastPrinted>
  <dcterms:modified xsi:type="dcterms:W3CDTF">2008-10-17T11:57:00Z</dcterms:modified>
  <cp:revision>15</cp:revision>
  <dc:subject/>
  <dc:title/>
</cp:coreProperties>
</file>