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220041415" r:id="rId2"/>
              </w:object>
            </w:r>
          </w:p>
        </w:tc>
      </w:tr>
      <w:tr>
        <w:trPr>
          <w:trHeight w:val="1927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sprendim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mokinių priėmimo į pAGĖGIŲ SAVIVALDYBĖS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Papildomojo ugdymo mokyklą Tvarkos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7 m. birželio 14 d. Nr. T-44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adovaudamasi Lietuvos Respublikos vietos savivaldos įstatymo (Žin., 1994, Nr.55-1049; 2000, Nr.91-2832) 11 straipsnio 2 dalimi, 17 straipsnio 49 punktu, Lietuvos Respublikos švietimo įstatymo (Žin., 1991, Nr.23-593; 2003, Nr.63-2853) 29 straipsnio 5 dalimi, Pagėgių savivaldybės taryba n u s p r e n d ž 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Patvirtinti mokinių priėmimo į Pagėgių savivaldybės Papildomojo ugdymo mokyklą tvarką (pridedama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ripažinti netekus galios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1. 2005-01-25 Pagėgių savivaldybės tarybos sprendimą Nr. 486 „Dėl mokinių priėmimo į Papildomojo ugdymo mokyklą tvarkos patvirtinimo“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2. 2006-10-12  Pagėgių savivaldybės tarybos sprendimą Nr. T-871 „Dėl 2005-01-27 sprendimo Nr. 486 „Dėl mokinių priėmimo į Papildomojo ugdymo mokyklą tvarkos patvirtinimo“ papildym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ab/>
        <w:t>Kęstas Koms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ATVIRTIN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agėgių savivaldybės taryb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2007 m. birželio  14 d. </w:t>
      </w:r>
    </w:p>
    <w:p>
      <w:pPr>
        <w:pStyle w:val="Normal"/>
        <w:ind w:left="3912" w:firstLine="1304"/>
        <w:jc w:val="both"/>
        <w:rPr/>
      </w:pPr>
      <w:r>
        <w:rPr/>
        <w:t xml:space="preserve">        </w:t>
      </w:r>
      <w:r>
        <w:rPr/>
        <w:t>sprendimu Nr. T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KINIŲ PRIĖMIMO Į  PAGĖGIŲ SAVIVALDYBĖS PAPILDOMOJO UGDYMO MOKYKLĄ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1. Į mokyklą priimami visi  savivaldybės teritorijoje gyvenantys mokiniai.</w:t>
      </w:r>
    </w:p>
    <w:p>
      <w:pPr>
        <w:pStyle w:val="Normal"/>
        <w:rPr/>
      </w:pPr>
      <w:r>
        <w:rPr/>
        <w:t xml:space="preserve">                  </w:t>
      </w:r>
      <w:r>
        <w:rPr/>
        <w:t>2. Informacija apie mokinių priėmimą į Papildomojo ugdymo mokyklą gegužės mėnesį skelbiama vietinėje spaudoje, bendrojo lavinimo ugdymo įstaigose.</w:t>
      </w:r>
    </w:p>
    <w:p>
      <w:pPr>
        <w:pStyle w:val="Normal"/>
        <w:rPr/>
      </w:pPr>
      <w:r>
        <w:rPr/>
        <w:t xml:space="preserve">                  </w:t>
      </w:r>
      <w:r>
        <w:rPr/>
        <w:t>3. Į Papildomojo ugdymo mokyklą mokiniai priimami tėvų (globėjų) prašymu, o vyresni nei 14 m. savo prašymu, tėvams (globėjams) sutikus.</w:t>
      </w:r>
    </w:p>
    <w:p>
      <w:pPr>
        <w:pStyle w:val="Normal"/>
        <w:rPr/>
      </w:pPr>
      <w:r>
        <w:rPr/>
        <w:t xml:space="preserve">                  </w:t>
      </w:r>
      <w:r>
        <w:rPr/>
        <w:t>4.    Priėmimas į Papildomojo ugdymo mokyklos muzikos skyrių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1. direktoriaus įsakymu mokykloje sudaromos konsultacinė ir stojamųjų egzaminų komisijos; </w:t>
      </w:r>
    </w:p>
    <w:p>
      <w:pPr>
        <w:pStyle w:val="Normal"/>
        <w:rPr/>
      </w:pPr>
      <w:r>
        <w:rPr/>
        <w:t xml:space="preserve">                  </w:t>
      </w:r>
      <w:r>
        <w:rPr/>
        <w:t>4.2. gegužės mėnesio pabaigoje ugdymo įstaigoje skelbiama konsultacijų savaitė, kurios metu tikrinami vaikų muzikiniai duomenys, konsultuojami tėvai apie vaiko galimybes ir esančias specialybes;</w:t>
      </w:r>
    </w:p>
    <w:p>
      <w:pPr>
        <w:pStyle w:val="Normal"/>
        <w:rPr/>
      </w:pPr>
      <w:r>
        <w:rPr/>
        <w:t xml:space="preserve">                  </w:t>
      </w:r>
      <w:r>
        <w:rPr/>
        <w:t>4.3. į pradinio muzikinio ugdymo pirmą klasę priimami 6 – 11 metų vaikai  (į atskiras specialybes gali būti priimami ir vyresni);</w:t>
      </w:r>
    </w:p>
    <w:p>
      <w:pPr>
        <w:pStyle w:val="Normal"/>
        <w:rPr/>
      </w:pPr>
      <w:r>
        <w:rPr/>
        <w:t xml:space="preserve">                  </w:t>
      </w:r>
      <w:r>
        <w:rPr/>
        <w:t>4.4. į pagrindinį muzikinį ugdymą priimami mokiniai baigę pradinio muzikinio ugdymo programą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5. į išplėstinio ugdymo programą priimami mokiniai, baigę pagrindinio ugdymo programą ir norintys toliau plėtoti savo meninius gebėjimus bei siekti kompetencijos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6. į įvairios trukmės kryptingo muzikinio ugdymo meno kolektyvuose programą priimami mokiniai, baigę pagrindinio ar išplėstinio muzikavimo programą arba jos dalį ir norintys toliau muzikuoti tik meno kolektyvuos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7. Išskirtinių gabumų mokiniai, sudarytos komisijos sprendimu, gali būti priimti į aukštesnę klasę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8. Mokiniai, nuosekliai pereinantys iš vienos programos į kitą stojamojo egzamino nelaiko.</w:t>
      </w:r>
    </w:p>
    <w:p>
      <w:pPr>
        <w:pStyle w:val="Normal"/>
        <w:rPr/>
      </w:pPr>
      <w:r>
        <w:rPr/>
        <w:t xml:space="preserve">                  </w:t>
      </w:r>
      <w:r>
        <w:rPr/>
        <w:t>5.    Priėmimas į Papildomojo ugdymo mokyklos sporto skyrių:</w:t>
      </w:r>
    </w:p>
    <w:p>
      <w:pPr>
        <w:pStyle w:val="Normal"/>
        <w:rPr/>
      </w:pPr>
      <w:r>
        <w:rPr/>
        <w:t xml:space="preserve">                  </w:t>
      </w:r>
      <w:r>
        <w:rPr/>
        <w:t>5.1. į pradinio rengimo grupę priimami 8 – 15 metų mokiniai;</w:t>
      </w:r>
    </w:p>
    <w:p>
      <w:pPr>
        <w:pStyle w:val="Normal"/>
        <w:rPr/>
      </w:pPr>
      <w:r>
        <w:rPr/>
        <w:t xml:space="preserve">                  </w:t>
      </w:r>
      <w:r>
        <w:rPr/>
        <w:t>5.2. prašyme nurodoma pasirinkta sporto šaka;</w:t>
      </w:r>
    </w:p>
    <w:p>
      <w:pPr>
        <w:pStyle w:val="Normal"/>
        <w:rPr/>
      </w:pPr>
      <w:r>
        <w:rPr/>
        <w:t xml:space="preserve">                  </w:t>
      </w:r>
      <w:r>
        <w:rPr/>
        <w:t>5.3. pateikiama sveikatos pažyma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4. stojantysis laiko atitinkamą bendrojo fizinio pasiruošimo kontrolinių normatyvų testą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5. į meistriškumo ugdymo grupę priimami  baigę pradinio rengimo grupę arba įvykdę reikiamus kvalifikacinius normatyvus mokiniai; </w:t>
      </w:r>
    </w:p>
    <w:p>
      <w:pPr>
        <w:pStyle w:val="Normal"/>
        <w:rPr/>
      </w:pPr>
      <w:r>
        <w:rPr/>
        <w:t xml:space="preserve">                  </w:t>
      </w:r>
      <w:r>
        <w:rPr/>
        <w:t>5.6. į meistriškumo tobulinimo grupę priimami mokiniai baigę meistriškumo ugdymo grupę.</w:t>
      </w:r>
    </w:p>
    <w:p>
      <w:pPr>
        <w:pStyle w:val="Normal"/>
        <w:rPr/>
      </w:pPr>
      <w:r>
        <w:rPr/>
        <w:t xml:space="preserve">                  </w:t>
      </w:r>
      <w:r>
        <w:rPr/>
        <w:t>6. Priėmimas į Papildomojo ugdymo mokyklos dailės skyrių:</w:t>
      </w:r>
    </w:p>
    <w:p>
      <w:pPr>
        <w:pStyle w:val="Normal"/>
        <w:rPr/>
      </w:pPr>
      <w:r>
        <w:rPr/>
        <w:t xml:space="preserve">                  </w:t>
      </w:r>
      <w:r>
        <w:rPr/>
        <w:t>6.1. Mokinių priėmimas į dailės skyrių vykdomas kas antri metai.</w:t>
      </w:r>
    </w:p>
    <w:p>
      <w:pPr>
        <w:pStyle w:val="Normal"/>
        <w:rPr/>
      </w:pPr>
      <w:r>
        <w:rPr/>
        <w:t xml:space="preserve">                  </w:t>
      </w:r>
      <w:r>
        <w:rPr/>
        <w:t>6.2. birželio mėn. vyksta konsultacijos ir stojamasis egzaminas.</w:t>
      </w:r>
    </w:p>
    <w:p>
      <w:pPr>
        <w:pStyle w:val="Normal"/>
        <w:rPr/>
      </w:pPr>
      <w:r>
        <w:rPr/>
        <w:t xml:space="preserve">                  </w:t>
      </w:r>
      <w:r>
        <w:rPr/>
        <w:t>6.3. Egzamino metu tikrinami mokinių meniniai gebėjimai, kurie yra vertinami balais.</w:t>
      </w:r>
    </w:p>
    <w:p>
      <w:pPr>
        <w:pStyle w:val="Normal"/>
        <w:rPr/>
      </w:pPr>
      <w:r>
        <w:rPr/>
        <w:t xml:space="preserve">                  </w:t>
      </w:r>
      <w:r>
        <w:rPr/>
        <w:t>6.4. Į pradinio dailės ugdymo programą priimami 7-11 metų mokiniai.</w:t>
      </w:r>
    </w:p>
    <w:p>
      <w:pPr>
        <w:pStyle w:val="Normal"/>
        <w:rPr/>
      </w:pPr>
      <w:r>
        <w:rPr/>
        <w:t xml:space="preserve">                  </w:t>
      </w:r>
      <w:r>
        <w:rPr/>
        <w:t>6.5. Į pagrindinio dailės ugdymo programą priimami mokiniai, baigę pradinio ugdymo programą.</w:t>
      </w:r>
    </w:p>
    <w:p>
      <w:pPr>
        <w:pStyle w:val="Normal"/>
        <w:rPr/>
      </w:pPr>
      <w:r>
        <w:rPr/>
        <w:t xml:space="preserve">                  </w:t>
      </w:r>
      <w:r>
        <w:rPr/>
        <w:t>6.6. Į išplėstinio dailės ugdymo programą priimami mokiniai, baigę pagrindinio dailės ugdymo programą ir norintys toliau plėtoti savo meninius gebėjimus.</w:t>
      </w:r>
    </w:p>
    <w:p>
      <w:pPr>
        <w:pStyle w:val="Normal"/>
        <w:rPr/>
      </w:pPr>
      <w:r>
        <w:rPr/>
        <w:t xml:space="preserve">                  </w:t>
      </w:r>
      <w:r>
        <w:rPr/>
        <w:t>6.7. Išskirtinių gabumų mokiniai, komisijos sprendimu, gali būti priimti į aukštesnę klasę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8. Mokiniai, nuosekliai pereinantys iš vienos programos į kitą, stojamojo egzamino nelai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.    Mokinių priėmimas įforminamas Papildomojo ugdymo mokyklos direktoriaus įsakymu. </w:t>
      </w:r>
    </w:p>
    <w:p>
      <w:pPr>
        <w:pStyle w:val="Normal"/>
        <w:rPr/>
      </w:pPr>
      <w:r>
        <w:rPr/>
        <w:t xml:space="preserve">                 </w:t>
      </w:r>
      <w:r>
        <w:rPr/>
        <w:t>8.    Priimti mokiniai sudaro mokymosi sutartį su mokyklos direktoriumi:</w:t>
      </w:r>
    </w:p>
    <w:p>
      <w:pPr>
        <w:pStyle w:val="Normal"/>
        <w:rPr/>
      </w:pPr>
      <w:r>
        <w:rPr/>
        <w:t xml:space="preserve">                 </w:t>
      </w:r>
      <w:r>
        <w:rPr/>
        <w:t>8.1. už vaiką iki 14 metų sutartį pasirašo vienas iš tėvų (globėjų)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.2. nuo 14 metų vaikas sutartį pasirašo tik turėdamas vieno iš tėvų (rūpintojų) raštišką sutikimą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Laikyti negaliojančiu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9.1. Pagėgių savivaldybės tarybos 2005-01-27 sprendimą Nr.486 „Dėl mokinių priėmimo į Papildomojo ugdymo mokyklą tvarkos patvirtinimo“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2. Pagėgių savivaldybės tarybos 2006-10-12 sprendimą Nr. T-871 „Dėl 2005-01-27 sprendimo Nr. 486 „Dėl mokinių priėmimo į Papildomojo ugdymo mokyklą tvarkos patvirtinimo“ papildymo“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8:00Z</dcterms:created>
  <dc:creator>VSirvidiene</dc:creator>
  <dc:description/>
  <dc:language>en-US</dc:language>
  <cp:lastModifiedBy>Ksolovjova</cp:lastModifiedBy>
  <cp:lastPrinted>2007-06-15T09:54:00Z</cp:lastPrinted>
  <dcterms:modified xsi:type="dcterms:W3CDTF">2007-06-15T07:55:00Z</dcterms:modified>
  <cp:revision>8</cp:revision>
  <dc:subject/>
  <dc:title> </dc:title>
</cp:coreProperties>
</file>