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736313055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 dalies gyvenamojo namo privatizavimo (pardavimo) lengvatinėmis sąlygomis iditai alysienei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lapkričio 13 d. Nr. T-46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ab/>
        <w:t xml:space="preserve"> Vadovaudamasi Lietuvos Respublikos vietos savivaldos įstatymo (Žin., 1994, Nr. 55-1049; 2008, Nr. 113-4290) 16 straipsnio 2 dalies 26 punktu, Lietuvos Respublikos valstybės paramos būstui įsigyti ar išsinuomoti bei daugiabučiams namams modernizuoti įstatymo (Žin., 1992, Nr. 14-378; 2002, Nr. 116-5188; 2005, Nr. 47-1554) 12 straipsnio 2 dalies 3 punktu, 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ind w:left="1656" w:right="-82" w:hanging="360"/>
        <w:jc w:val="both"/>
        <w:rPr>
          <w:lang w:val="lt-LT"/>
        </w:rPr>
      </w:pPr>
      <w:r>
        <w:rPr>
          <w:lang w:val="lt-LT"/>
        </w:rPr>
        <w:t xml:space="preserve">Leisti Iditai Alysienei privatizuoti (parduoti) lengvatinėmis sąlygomis Pagėgių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lang w:val="lt-LT"/>
        </w:rPr>
        <w:t>savivaldybei nuosavybės teise priklausantį turtą – 31/100 dalį gyvenamojo namo (bendras plotas - 220,76 kv.m, unikalus Nr. 4400-1234-6004, paskirtis – gyvenamoji / trijų ir daugiau butų pastatai), žymėjimas 1A1p, registro Nr.44/837795, bylos Nr. 9073, kadastro duomenų fiksavimo data 2007-10-03, adresu: Kucių k., Stoniškių sen., Pagėgių sav., pagal vertės nustatymo ataskaitą už 4000 L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pareigoti pasirašyti Savivaldybės administracijos Turto valdymo tarnybos vedėją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Laimutę Šegždienę, notariškai  įgaliotą Savivaldybės administracijos direktoriaus 2007-06-04  įgaliojimu, pirkimo - pardavimo sutartį ir perdavimo-priėmimo ak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rivatizuotą (parduotą) butą nurašyti iš  Pagėgių savivaldybės Stoniškių seniūnijos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buhalterinės apskait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14:00Z</dcterms:created>
  <dc:creator>Comp</dc:creator>
  <dc:description/>
  <dc:language>en-US</dc:language>
  <cp:lastModifiedBy>Ksolovjova</cp:lastModifiedBy>
  <cp:lastPrinted>2008-10-27T09:35:00Z</cp:lastPrinted>
  <dcterms:modified xsi:type="dcterms:W3CDTF">2008-11-14T09:59:00Z</dcterms:modified>
  <cp:revision>12</cp:revision>
  <dc:subject/>
  <dc:title/>
</cp:coreProperties>
</file>