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color w:val="000000"/>
                <w:szCs w:val="20"/>
                <w:lang w:val="lt-LT"/>
              </w:rPr>
            </w:pPr>
            <w:r>
              <w:rPr/>
              <w:object w:dxaOrig="1003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7.95pt" filled="f" o:ole="">
                  <v:imagedata r:id="rId3" o:title=""/>
                </v:shape>
                <o:OLEObject Type="Embed" ProgID="" ShapeID="ole_rId2" DrawAspect="Content" ObjectID="_436324167" r:id="rId2"/>
              </w:object>
            </w:r>
          </w:p>
        </w:tc>
      </w:tr>
      <w:tr>
        <w:trPr>
          <w:trHeight w:val="1630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bCs/>
                <w:caps/>
                <w:color w:val="000000"/>
                <w:szCs w:val="20"/>
                <w:lang w:val="lt-LT"/>
              </w:rPr>
            </w:pPr>
            <w:r>
              <w:rPr>
                <w:b/>
                <w:bCs/>
                <w:caps/>
                <w:color w:val="000000"/>
                <w:szCs w:val="20"/>
                <w:lang w:val="lt-LT"/>
              </w:rPr>
              <w:t>DĖL TURTO PERDAVIMO VALDYTI PAtikėjimo teise PAGĖGIŲ SAVIVALDYBĖS KULTŪROS CENTRUI</w:t>
            </w:r>
          </w:p>
        </w:tc>
      </w:tr>
      <w:tr>
        <w:trPr>
          <w:trHeight w:val="703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09 m. vasario 19 d. Nr. T- 53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/>
      </w:pPr>
      <w:r>
        <w:rPr>
          <w:lang w:val="lt-LT"/>
        </w:rPr>
        <w:t>Vadovaudamasi Lietuvos Respublikos vietos savivaldos įstatymo (Žin., 1994, Nr. 55-1049; 2008, Nr. 113-4290) 16 straipsnio 2 dalies 26 punktu, 18 straipsnio 1 dalimi, Pagėgių savivaldybės tarybos 2003 m. lapkričio 13 d. sprendimu Nr. 160 “Dėl Pagėgių savivaldybei nuosavybės teise priklausančio turto valdymo, naudojimo ir disponavimo juo tvarkos”, Pagėgių savivaldybės taryba n u s p r e n d ž i a: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Perduoti Pagėgių savivaldybės Kultūros centrui valdyti patikėjimo teise Pagėgių </w:t>
      </w:r>
    </w:p>
    <w:p>
      <w:pPr>
        <w:pStyle w:val="Normal"/>
        <w:jc w:val="both"/>
        <w:rPr/>
      </w:pPr>
      <w:r>
        <w:rPr>
          <w:lang w:val="lt-LT"/>
        </w:rPr>
        <w:t>savivaldybei nuosavybės teise priklausantį ir šiuo metu pagal panaudos sutartį VšĮ „Natkiškių kultūros centras“ valdomą ilgalaikį materialųjį turtą: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 xml:space="preserve">pastatą, kurio bendras plotas-275,38 kv. m, unikalus Nr. 8892-9010-3017, </w:t>
      </w:r>
    </w:p>
    <w:p>
      <w:pPr>
        <w:pStyle w:val="Normal"/>
        <w:jc w:val="both"/>
        <w:rPr/>
      </w:pPr>
      <w:r>
        <w:rPr>
          <w:lang w:val="lt-LT"/>
        </w:rPr>
        <w:t>žymėjimas 1C1p ir kitus statinius (inžinerinius) - kiemo statinius, kurių unikalus Nr. 8892-9010-3039, registro Nr. 50/143866, kadastro duomenų fiksavimo data 1995-03-15, esančius Natkiškių k., Natkiškių sen., Pagėgių sav.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 xml:space="preserve">automobilį „Ford Transit“, valstybinis Nr. DEB 053, pagaminimo metai 2000, </w:t>
      </w:r>
    </w:p>
    <w:p>
      <w:pPr>
        <w:pStyle w:val="Normal"/>
        <w:jc w:val="both"/>
        <w:rPr/>
      </w:pPr>
      <w:r>
        <w:rPr>
          <w:lang w:val="lt-LT"/>
        </w:rPr>
        <w:t>kėbulo Nr WFOHXXGBVHXU26267, inventorinis Nr. 150030, pradinė vertė – 19900 Lt, likutinė vertė -16790,00 Lt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 xml:space="preserve">kompiuterį „Vector“ SK-AK 01, inventorinis Nr. 0130031-8, pradinė vertė – </w:t>
      </w:r>
    </w:p>
    <w:p>
      <w:pPr>
        <w:pStyle w:val="Normal"/>
        <w:jc w:val="both"/>
        <w:rPr/>
      </w:pPr>
      <w:r>
        <w:rPr>
          <w:lang w:val="lt-LT"/>
        </w:rPr>
        <w:t>2070,93 Lt, likutinė vertė – 0,00 Lt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 xml:space="preserve">monitorių AOC 5 Glr+15, inventorinis Nr. 0130032-9, pradinė vertė – 620,00 Lt, </w:t>
      </w:r>
    </w:p>
    <w:p>
      <w:pPr>
        <w:pStyle w:val="Normal"/>
        <w:jc w:val="both"/>
        <w:rPr/>
      </w:pPr>
      <w:r>
        <w:rPr>
          <w:lang w:val="lt-LT"/>
        </w:rPr>
        <w:t>likutinė vertė – 0,00 Lt;</w:t>
      </w:r>
    </w:p>
    <w:p>
      <w:pPr>
        <w:pStyle w:val="Normal"/>
        <w:numPr>
          <w:ilvl w:val="1"/>
          <w:numId w:val="2"/>
        </w:numPr>
        <w:jc w:val="both"/>
        <w:rPr>
          <w:lang w:val="lt-LT"/>
        </w:rPr>
      </w:pPr>
      <w:r>
        <w:rPr>
          <w:lang w:val="lt-LT"/>
        </w:rPr>
        <w:t>TS-331 bevielį mikrofoną, 1 vnt., įsigijimo vertė – 211,86 Lt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Įpareigoti Pagėgių savivaldybės administracijos direktorių Vaidą Bendaravičių ir </w:t>
      </w:r>
    </w:p>
    <w:p>
      <w:pPr>
        <w:pStyle w:val="Normal"/>
        <w:jc w:val="both"/>
        <w:rPr/>
      </w:pPr>
      <w:r>
        <w:rPr>
          <w:lang w:val="lt-LT"/>
        </w:rPr>
        <w:t>Pagėgių savivaldybės Kultūros centro direktorę Svetlaną Jašinskienę pasirašyti turto patikėjimo sutartį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Įpareigoti VšĮ „Natkiškių kultūros centras“direktorių Valdą Armoną ir Pagėgių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ivaldybės Kultūros centro direktorę Svetlaną Jašinskienę pasirašyti turto perdavimo – priėmimo aktą.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ab/>
        <w:t xml:space="preserve">4. Laikyti netekusiais galios: Pagėgių savivaldybės tarybos 2004 m. balandžio 1 d. sprendimą Nr.   284, Pagėgių savivaldybės tarybos 2006 m. rugpjūčio 24 d. sprendimą Nr. T-848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gėgių savivaldybės tarybos 2007 m. spalio 18 d. sprendimą Nr. T-161, Pagėgių savivaldybės administracijos direktoriaus 2008 m. vasario 29 d. įsakymą Nr. A1-163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vivaldybės meras</w:t>
        <w:tab/>
        <w:tab/>
        <w:tab/>
        <w:tab/>
        <w:t xml:space="preserve">             Virginijus Komsk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360"/>
      </w:pPr>
    </w:lvl>
    <w:lvl w:ilvl="1">
      <w:start w:val="1"/>
      <w:numFmt w:val="decimal"/>
      <w:lvlText w:val="%1.%2."/>
      <w:lvlJc w:val="left"/>
      <w:pPr>
        <w:tabs>
          <w:tab w:val="num" w:pos="1731"/>
        </w:tabs>
        <w:ind w:left="173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76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6"/>
        </w:tabs>
        <w:ind w:left="27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"/>
        </w:tabs>
        <w:ind w:left="30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0:00Z</dcterms:created>
  <dc:creator>Comp</dc:creator>
  <dc:description/>
  <dc:language>en-US</dc:language>
  <cp:lastModifiedBy>Ksolovjova</cp:lastModifiedBy>
  <cp:lastPrinted>2009-02-03T16:10:00Z</cp:lastPrinted>
  <dcterms:modified xsi:type="dcterms:W3CDTF">2009-02-20T09:41:00Z</dcterms:modified>
  <cp:revision>17</cp:revision>
  <dc:subject/>
  <dc:title/>
</cp:coreProperties>
</file>