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overflowPunct w:val="false"/>
              <w:autoSpaceDE w:val="false"/>
              <w:spacing w:lineRule="atLeast" w:line="240" w:before="120" w:after="0"/>
              <w:jc w:val="center"/>
              <w:rPr>
                <w:color w:val="000000"/>
                <w:szCs w:val="20"/>
              </w:rPr>
            </w:pPr>
            <w:r>
              <w:rPr/>
              <w:t xml:space="preserve">       </w:t>
            </w: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846276470" r:id="rId2"/>
              </w:objec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5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pritarimo paraiškos rengimui ir lėšų skyrimui projektui </w:t>
            </w:r>
            <w:r>
              <w:rPr>
                <w:b/>
                <w:lang w:val="lt-LT"/>
              </w:rPr>
              <w:t>„DETALIŲJŲ IR SPECIALIŲJŲ PLANŲ PARENGIMAS PAGĖGIŲ SAVIVALDYBĖS TERITORIJOS VYSTYMUI“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9 m. gegužės 28 d. Nr. T-6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TMLiankstoformatuotas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Nr. 55-1049; 2008, Nr. 113-4290) 16 straipsnio 2 dalies 41 punktu, bei atsižvelgdama į Pagėgių savivaldybės 2005-2010 m plėtros strateginį planą, patvirtintą 2005-02- 24 d. Pagėgių savivaldybės tarybos sprendimu Nr.500, „Dėl Pagėgių savivaldybės strateginio plėtros plano 2005-2010 metams tvirtinimo“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lang w:val="lt-LT"/>
        </w:rPr>
      </w:pPr>
      <w:r>
        <w:rPr>
          <w:lang w:val="lt-LT"/>
        </w:rPr>
        <w:t xml:space="preserve">Pritarti paraiškos “Detaliųjų ir specialiųjų planų parengimas Pagėgių </w:t>
      </w:r>
    </w:p>
    <w:p>
      <w:pPr>
        <w:pStyle w:val="Normal"/>
        <w:spacing w:lineRule="auto" w:line="360"/>
        <w:jc w:val="both"/>
        <w:rPr>
          <w:bCs/>
          <w:color w:val="000000"/>
          <w:lang w:val="lt-LT"/>
        </w:rPr>
      </w:pPr>
      <w:r>
        <w:rPr>
          <w:lang w:val="lt-LT"/>
        </w:rPr>
        <w:t>savivaldybės teritorijos vystymui“ rengimui, regionų projektų  planavimui ir projekto veiklų vykdymu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bCs/>
          <w:color w:val="000000"/>
          <w:lang w:val="lt-LT"/>
        </w:rPr>
        <w:t xml:space="preserve">Numatyti 2009-2010-2011 m.  biudžeto programose 15 procentų nuo bendros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Cs/>
          <w:color w:val="000000"/>
          <w:lang w:val="lt-LT"/>
        </w:rPr>
        <w:t>projekto vertės, kaip savivaldybės lėšų dalį, projekto veiklų vykdymu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ab/>
        <w:t xml:space="preserve">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"/>
      <w:b/>
      <w:bCs/>
      <w:caps/>
      <w:color w:val="000000"/>
      <w:szCs w:val="20"/>
      <w:lang w:val="lt-LT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>Laimute</dc:creator>
  <dc:description/>
  <dc:language>en-US</dc:language>
  <cp:lastModifiedBy>Ksolovjova</cp:lastModifiedBy>
  <cp:lastPrinted>2009-01-28T16:17:00Z</cp:lastPrinted>
  <dcterms:modified xsi:type="dcterms:W3CDTF">2009-06-01T08:08:00Z</dcterms:modified>
  <cp:revision>21</cp:revision>
  <dc:subject/>
  <dc:title> </dc:title>
</cp:coreProperties>
</file>