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color w:val="000000"/>
                <w:szCs w:val="20"/>
                <w:lang w:val="lt-LT"/>
              </w:rPr>
            </w:pPr>
            <w:r>
              <w:rPr/>
              <w:object w:dxaOrig="1003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7.95pt" filled="f" o:ole="">
                  <v:imagedata r:id="rId3" o:title=""/>
                </v:shape>
                <o:OLEObject Type="Embed" ProgID="" ShapeID="ole_rId2" DrawAspect="Content" ObjectID="_1709900633" r:id="rId2"/>
              </w:object>
            </w:r>
          </w:p>
        </w:tc>
      </w:tr>
      <w:tr>
        <w:trPr>
          <w:trHeight w:val="1630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szCs w:val="20"/>
                <w:lang w:val="lt-LT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szCs w:val="20"/>
                <w:lang w:val="lt-LT"/>
              </w:rPr>
              <w:t>DĖL butų nurašymo iš pagėgių seniūnijos buhalterinės apskaitos</w:t>
            </w:r>
          </w:p>
        </w:tc>
      </w:tr>
      <w:tr>
        <w:trPr>
          <w:trHeight w:val="70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09 m. rugsėjo 24 d. Nr. T-68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lt-LT"/>
              </w:rPr>
            </w:pPr>
            <w:r>
              <w:rPr>
                <w:lang w:val="lt-LT"/>
              </w:rPr>
              <w:t>Pagėgiai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</w:t>
      </w:r>
      <w:r>
        <w:rPr>
          <w:lang w:val="lt-LT"/>
        </w:rPr>
        <w:tab/>
        <w:t xml:space="preserve">Vadovaudamasi Lietuvos Respublikos vietos savivaldos įstatymo (Žin., 1994, Nr. 55-1049; 2008, Nr. 113-4290) 16 straipsnio 2 dalies 26 punktu, Šilutės rajono apylinkės teismo 2008 m. rugsėjo 26 d. sprendimu (civilinė byla Nr. </w:t>
      </w:r>
      <w:r>
        <w:rPr/>
        <w:t>A2-1505-164/2008, procesinio sprendimo kategorija 124.2.5), Pagėgių savivaldybės taryba n u s p r e n d ž i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urašyti iš Pagėgių savivaldybės administracijos Pagėgių seniūnijos buhalterinės </w:t>
      </w:r>
    </w:p>
    <w:p>
      <w:pPr>
        <w:pStyle w:val="Normal"/>
        <w:spacing w:lineRule="auto" w:line="360"/>
        <w:jc w:val="both"/>
        <w:rPr/>
      </w:pPr>
      <w:r>
        <w:rPr/>
        <w:t>apskaitos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>1.1. butą, kurio plotas - 43,91 kv. m, unikalus Nr.4400-0368-4780:4978, esantį pastate, kurio unikalus Nr. 8895-8000-6016, žymėjimas 1A2p, inventorinės bylos Nr. 160, kadastrinių matavimų fiksavimo data 1986-02-20, adresu: Vilniaus g. 13-2, Pagėgių mieste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>1.2. butą, kurio plotas - 34,34 kv. m, unikalus Nr. 8893-0003-3017: 0002, esantį pastate, kurio unikalus Nr. 8893-0003-3017, žymėjimas 1A1p, inventorinės bylos Nr. 30, kadastrinių matavimų fiksavimo data 1992-08-20, adresu: Donelaičio g. 7-7, Panemunės mieste, Pagėgių savivaldybė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Įpareigoti Pagėgių savivaldybės administracijos Buhalterinės apskaitos skyriaus </w:t>
      </w:r>
    </w:p>
    <w:p>
      <w:pPr>
        <w:pStyle w:val="Normal"/>
        <w:spacing w:lineRule="auto" w:line="360"/>
        <w:jc w:val="both"/>
        <w:rPr/>
      </w:pPr>
      <w:r>
        <w:rPr/>
        <w:t xml:space="preserve">vėdėją nurašyti 1 punkte nurodytą turtą iš Pagėgių savivaldybės administracijos Pagėgių seniūnijos buhalterinės apskait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vivaldybės meras</w:t>
        <w:tab/>
        <w:tab/>
        <w:tab/>
        <w:tab/>
        <w:t xml:space="preserve">   Virginijus Komsk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outlineLvl w:val="1"/>
    </w:pPr>
    <w:rPr>
      <w:b/>
      <w:bCs/>
      <w:caps/>
      <w:color w:val="000000"/>
      <w:szCs w:val="20"/>
      <w:lang w:val="lt-LT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33:00Z</dcterms:created>
  <dc:creator>Comp</dc:creator>
  <dc:description/>
  <dc:language>en-US</dc:language>
  <cp:lastModifiedBy>Ksolovjova</cp:lastModifiedBy>
  <cp:lastPrinted>2009-08-24T13:39:00Z</cp:lastPrinted>
  <dcterms:modified xsi:type="dcterms:W3CDTF">2009-09-25T06:52:00Z</dcterms:modified>
  <cp:revision>13</cp:revision>
  <dc:subject/>
  <dc:title/>
</cp:coreProperties>
</file>