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6"/>
                <w:tab w:val="center" w:pos="4711" w:leader="none"/>
                <w:tab w:val="left" w:pos="7950" w:leader="none"/>
              </w:tabs>
              <w:spacing w:lineRule="atLeast" w:line="240"/>
              <w:jc w:val="center"/>
              <w:rPr>
                <w:color w:val="000000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1062734724" r:id="rId2"/>
              </w:object>
            </w:r>
          </w:p>
        </w:tc>
      </w:tr>
      <w:tr>
        <w:trPr>
          <w:trHeight w:val="2364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   </w:t>
            </w:r>
            <w:r>
              <w:rPr>
                <w:b/>
                <w:bCs/>
                <w:caps/>
                <w:color w:val="000000"/>
              </w:rPr>
              <w:t>dėl pagėgių savivaldybės mero 2009 m. lapkričio 2 d. POTVARKIO nr. a1-57 „DĖL REMIGIJAUS ŠPEČKAUSKO NEMOKAMŲ ATOSTOGŲ“ PATVIRTINIMO</w:t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09 m. lapkričio 19 d. Nr. T-732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/>
        <w:t>Vadovaudamasi Lietuvos Respublikos vietos savivaldos įstatymo (Žin., 1994, Nr. 55-1049; 2000, Nr. 91-2832; 2008, Nr. 113-4290) 19 straipsnio 12 dalimi, Pagėgių savivaldybės 2008 m. gruodžio 18 d. Tarybos veiklos reglamento 213 punktu, atsižvelgdama į Remigijaus Špečkausko 2009 m. lapkričio 2 d. prašymą, Pagėgių savivaldybės taryba n u s p r e n d ž i a: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Patvirtinti P</w:t>
      </w:r>
      <w:r>
        <w:rPr>
          <w:bCs/>
          <w:color w:val="000000"/>
        </w:rPr>
        <w:t>agėgių savivaldybės mero 2009 m. lapkričio 2 d. potvarkį Nr. P1-57 „Dėl Remigijaus Špečkausko nemokamų atostogų“ (pridedama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avivaldybės meras                                                                                      Virginiju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bCs/>
      <w:caps/>
      <w:color w:val="000000"/>
      <w:szCs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19:00Z</dcterms:created>
  <dc:creator>Comp</dc:creator>
  <dc:description/>
  <cp:keywords/>
  <dc:language>en-US</dc:language>
  <cp:lastModifiedBy>Comp</cp:lastModifiedBy>
  <cp:lastPrinted>2009-11-02T13:16:00Z</cp:lastPrinted>
  <dcterms:modified xsi:type="dcterms:W3CDTF">2009-11-20T07:38:00Z</dcterms:modified>
  <cp:revision>14</cp:revision>
  <dc:subject/>
  <dc:title>Projektas  </dc:title>
</cp:coreProperties>
</file>