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55" w:hRule="exac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1296"/>
                <w:tab w:val="center" w:pos="4995" w:leader="none"/>
                <w:tab w:val="left" w:pos="9076" w:leader="none"/>
              </w:tabs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466977338" r:id="rId2"/>
              </w:object>
            </w:r>
          </w:p>
        </w:tc>
      </w:tr>
      <w:tr>
        <w:trPr>
          <w:trHeight w:val="3389" w:hRule="exact"/>
        </w:trPr>
        <w:tc>
          <w:tcPr>
            <w:tcW w:w="992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dėl leidimo rengti DETALŲJĮ planą ALGIMANTUI čenkui žemės sklypuose, esančiuose pagėgių savivaldybės stoniškių kadastro vietovėje, berštininkų kaime: 27,25 ha (kadastrinis nr.8860/0010:86), 3,10 ha (kadastrinis nr. 8860/0010:83), 1,57 ha (kadastrinis nr. 8860/0010:87; stoniškių kadastro vietovėje, karceviškių kaime 0,3 ha (kadastrinis Nr. 8860/0010:82)</w:t>
            </w:r>
          </w:p>
        </w:tc>
      </w:tr>
      <w:tr>
        <w:trPr>
          <w:trHeight w:val="703" w:hRule="exact"/>
        </w:trPr>
        <w:tc>
          <w:tcPr>
            <w:tcW w:w="9923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0 m. vasario 18 d.  Nr. T- 757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Vadovaudamasi Lietuvos Respublikos vietos savivaldos įstatymo (Žin., 1994, Nr. 55-                                                   1049; 2008,  Nr. 113-4290)</w:t>
      </w:r>
      <w:r>
        <w:rPr>
          <w:iCs/>
          <w:sz w:val="22"/>
          <w:szCs w:val="22"/>
        </w:rPr>
        <w:t xml:space="preserve"> 16 straipsnio 4 dalimi, 18 straipsnio 1 dalimi, Lietuvos Respublikos teritorijų planavimo įstatymo (Žin., 1995, Nr.107-2391; 2004, Nr. 21-617) 22 straipsnio 1 dalies 4,5,6 punktais ir 22 straipsnio  6 dalimi, atsižvelgdama į Algimanto Čenkaus  prašymus, Pagėgių savivaldybės taryb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 u s p r e n d ž i 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Leisti rengti </w:t>
      </w:r>
      <w:r>
        <w:rPr>
          <w:bCs/>
          <w:sz w:val="22"/>
          <w:szCs w:val="22"/>
        </w:rPr>
        <w:t xml:space="preserve"> detalųjį planą Algimantui Čenkui žemės sklypuose, esančiuose Pagėgių savivaldybės Stoniškių kadastro vietovėje, Berštininkų kaime, 27.25 ha (kadastrinis Nr. 8860/0010:86), 3.10 ha (kadastrinis Nr.8860/0010:83), 1.57 ha (kadastrinis Nr.8860/0010:87). </w:t>
      </w:r>
      <w:r>
        <w:rPr>
          <w:sz w:val="22"/>
          <w:szCs w:val="22"/>
        </w:rPr>
        <w:t>Tikslas – keturiolikos  žemės sklypų suformavimas, pagrindinės tikslinės žemės naudojimo paskirties pakeitimas į kitos paskirties žemę, reikalingą vėjo jėgainių statybai (14 vėjo jėgainių). Nustatyti naudojimo būdą – inžinerinės infrastruktūros teritorij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Leisti rengti detalųjį planą </w:t>
      </w:r>
      <w:r>
        <w:rPr>
          <w:bCs/>
          <w:sz w:val="22"/>
          <w:szCs w:val="22"/>
        </w:rPr>
        <w:t xml:space="preserve">Algimantui Čenkui žemės sklype, esančiame Pagėgių savivaldybės Stoniškių kadastro vietovėje, Karceviškių kaime, 0,3 ha (kadastrinis Nr. 8860/0010:82). Tikslas - vieno žemės sklypo suformavimas, </w:t>
      </w:r>
      <w:r>
        <w:rPr>
          <w:sz w:val="22"/>
          <w:szCs w:val="22"/>
        </w:rPr>
        <w:t>pagrindinės tikslinės žemės naudojimo paskirties pakeitimas į kitos paskirties žemę, reikalingą vėjo jėgainės statybai (1 vėjo jėgainė). Nustatyti naudojimo būdą – inžinerinės infrastruktūros teritori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 Pripažinti negaliojančiu Pagėgių savivaldybės tarybos 2008 m. spalio 16 d. sprendimą Nr. T 432 ”Dėl leidimo rengti detalųjį planą Vidmantui Pumpučiui, Algimantui Čenkui  žemės sklypuose, esančiuose Pagėgių savivaldybės Berštininkų kaime 27,25 ha (kadastrinis Nr. 8860/0010:86), 3,10 ha (kadastrinis Nr. 8860/0010:83), 1,57 ha (kadastrinis Nr.8860/0010:82)”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4. Pripažinti negaliojančiu</w:t>
      </w:r>
      <w:r>
        <w:rPr>
          <w:sz w:val="22"/>
          <w:szCs w:val="22"/>
        </w:rPr>
        <w:t xml:space="preserve"> Pagėgių savivaldybės tarybos 2008 m. spalio 16 d. sprendimą Nr. T-431 “Dėl leidimo rengti detalųjį planą Vidmantui Pumpučiui, Algimantui Čenkui žemės sklype, esančiame Pagėgių savivaldybės Karceviškių  kaime, 0,3 ha  (kadastrinis Nr. 8860/0010:82)“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 </w:t>
      </w:r>
      <w:r>
        <w:rPr/>
        <w:t>Paskelbti apie priimtą sprendimą  laikraštyje „Pamarys“, o visą sprendimą – savivaldybės interneto tinklapyje www.pagegiai.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vivaldybės meras                                                                                                       Virginijus Komskis</w:t>
      </w:r>
      <w:r>
        <w:rPr>
          <w:rFonts w:eastAsia="Arial Unicode MS" w:cs="Arial Unicode MS"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5:00Z</dcterms:created>
  <dc:creator>Ksolovjova</dc:creator>
  <dc:description/>
  <cp:keywords/>
  <dc:language>en-US</dc:language>
  <cp:lastModifiedBy>Comp</cp:lastModifiedBy>
  <cp:lastPrinted>2010-02-02T16:28:00Z</cp:lastPrinted>
  <dcterms:modified xsi:type="dcterms:W3CDTF">2010-07-27T07:55:00Z</dcterms:modified>
  <cp:revision>2</cp:revision>
  <dc:subject/>
  <dc:title> </dc:title>
</cp:coreProperties>
</file>