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bookmarkStart w:id="0" w:name="_1330952404"/>
            <w:bookmarkEnd w:id="0"/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774739912" r:id="rId2"/>
              </w:object>
            </w:r>
          </w:p>
        </w:tc>
      </w:tr>
      <w:tr>
        <w:trPr>
          <w:trHeight w:val="2185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bCs/>
                <w:i/>
                <w:caps/>
                <w:color w:val="000000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  <w:t>DĖL PAGĖGIŲ SAVIVALDYBĖS TARYBOS 2010 MET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  <w:t>VEIKLOS PLANO patvirtinim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0 m. kovo 24 d. Nr. T-77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agėgiai</w:t>
            </w:r>
          </w:p>
        </w:tc>
      </w:tr>
    </w:tbl>
    <w:p>
      <w:pPr>
        <w:pStyle w:val="Prastasistinklapis"/>
        <w:spacing w:before="0" w:after="0"/>
        <w:ind w:firstLine="1298"/>
        <w:rPr/>
      </w:pPr>
      <w:r>
        <w:rPr/>
      </w:r>
    </w:p>
    <w:p>
      <w:pPr>
        <w:pStyle w:val="Prastasistinklapis"/>
        <w:spacing w:lineRule="auto" w:line="360" w:before="0" w:after="0"/>
        <w:ind w:firstLine="1298"/>
        <w:rPr/>
      </w:pPr>
      <w:r>
        <w:rPr/>
      </w:r>
    </w:p>
    <w:p>
      <w:pPr>
        <w:pStyle w:val="Prastasistinklapis"/>
        <w:spacing w:lineRule="auto" w:line="360" w:before="0" w:after="0"/>
        <w:ind w:firstLine="1296"/>
        <w:jc w:val="both"/>
        <w:rPr/>
      </w:pPr>
      <w:r>
        <w:rPr/>
        <w:t>Vadovaudamasi Lietuvos Respublikos vietos savivaldos įstatymo (Žin., 1994, Nr. 55-1049; 2000, Nr. 91-2832; 2008, Nr. 113-4290) 16 straipsnio  4 dalimi,  Pagėgių savivaldybės tarybos reglamento (patvirtinto 2008 m. gruodžio 18 d. sprendimu Nr. T-483) 201.1 punktu, Pagėgių savivaldybės taryba n u s p r e n d ž i a :</w:t>
      </w:r>
    </w:p>
    <w:p>
      <w:pPr>
        <w:pStyle w:val="Prastasistinklapis"/>
        <w:spacing w:lineRule="auto" w:line="360" w:before="0" w:after="0"/>
        <w:ind w:firstLine="1298"/>
        <w:rPr/>
      </w:pPr>
      <w:r>
        <w:rPr/>
        <w:t>Patvirtinti Pagėgių savivaldybės tarybos 2010 metų veiklos planą (pridedama).</w:t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  <w:t>Savivaldybės meras                                                                                    Virginijus Komskis</w:t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lineRule="auto" w:line="360" w:before="0" w:after="0"/>
        <w:rPr/>
      </w:pPr>
      <w:r>
        <w:rPr/>
      </w:r>
    </w:p>
    <w:p>
      <w:pPr>
        <w:pStyle w:val="Prastasistinklapis"/>
        <w:spacing w:before="0" w:after="0"/>
        <w:ind w:left="6480" w:hanging="0"/>
        <w:rPr/>
      </w:pPr>
      <w:r>
        <w:rPr/>
      </w:r>
    </w:p>
    <w:p>
      <w:pPr>
        <w:pStyle w:val="Prastasistinklapis"/>
        <w:spacing w:before="0" w:after="0"/>
        <w:ind w:left="6480" w:hanging="0"/>
        <w:rPr/>
      </w:pPr>
      <w:r>
        <w:rPr/>
        <w:t>PATVIRTINTA</w:t>
        <w:br/>
        <w:t xml:space="preserve">Pagėgių savivaldybės tarybos </w:t>
        <w:br/>
        <w:t xml:space="preserve">2010 m. kovo 24 d. </w:t>
      </w:r>
    </w:p>
    <w:p>
      <w:pPr>
        <w:pStyle w:val="Prastasistinklapis"/>
        <w:spacing w:before="0" w:after="0"/>
        <w:ind w:left="6480" w:hanging="0"/>
        <w:rPr/>
      </w:pPr>
      <w:r>
        <w:rPr/>
        <w:t xml:space="preserve">sprendimu Nr. T-771 </w:t>
      </w:r>
    </w:p>
    <w:p>
      <w:pPr>
        <w:pStyle w:val="Prastasistinklapis"/>
        <w:jc w:val="center"/>
        <w:rPr/>
      </w:pPr>
      <w:r>
        <w:rPr/>
        <w:t>PAGĖGIŲ SAVIVALDYBĖS TARYBOS 2010 METŲ VEIKLOS PLANAS</w:t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722"/>
        <w:gridCol w:w="954"/>
        <w:gridCol w:w="2894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emonės pavadinima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gėja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ivaldybės tarybos, mero 2009 metų veiklos ataskait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rasis ir juridini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ivaldybės administracijos 2009 metų veiklos ataskait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rasis ir juridinis skyrius</w:t>
            </w:r>
          </w:p>
        </w:tc>
      </w:tr>
      <w:tr>
        <w:trPr>
          <w:trHeight w:val="229" w:hRule="atLeast"/>
        </w:trPr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gėgių savivaldybės ugdymo įstaigų vadovų veiklos ataskaitom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vieti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gėgių savivaldybės įstaigų vadovų veiklos ataskaitom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rasis ir juridini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stybinės žemės nuomos mokesčio tarifo nustatymas 2010 metam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riausiasis ekonomista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venamųjų patalpų nuomos mokesčio nustatyma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riausiasis ekonomista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2009 m. finansų kontrolės būklės ataskaitos  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privatizavimo fondo I pusmečio panaudojimo plan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Strateginio plėtros plano 2005-2010 m. ataskaitos 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Strateginio plėtros plano 2011-2021 m. reng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2010 m. Socialinių paslaugų plano  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inės param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leidimo išnuomoti buvusios mokyklos patalpa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utikimo perimti turtą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tiksl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kelių priežiūros ir plėtros programos lėšų naudojimo tvarkos aprašo pa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Ūki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Vilkyškių ir Stoniškių gyvenvietėse viešųjų erdvių sutvarkymo preliminaraus objektų sąrašo patvirtinimo ir prioritetų nustaty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Ūki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vietinės reikšmės kelių ir gatvių 2010 m. priežiūros ir plėtros programos 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Ūki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Kelių priežiūros ir plėtros programos lėšomis vykdomų objektų sąrašų tvirtinimo įgaliojimo administracijos direktoriu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Ūki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 ilgalaikio materialiojo turto rekonstrukcijos ir remonto darbų išlaidų įtraukimo į Pagėgių savivaldybės įstaigų buhalterinės apskaitos balansą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Ūki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tiksl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mažmeninės prekybos taisyklių patvirtinimo pakeit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buto privatizavimo (pardavimo) lengvatinėmis sąlygomi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bešeimininkio turto įrašymo į Pagėgių savivaldybės buhalterinę apskaitą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ocialinių paslaugų finansavimo išlaidų maksimalaus dydžio nustatymo Pagėgių savivaldybės gyventojam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inės param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utikimo pasirašyti jungtinės veiklos sutartį su UAB “Pagėgių komunalinis ūkis” projektui “</w:t>
            </w:r>
            <w:r>
              <w:rPr>
                <w:spacing w:val="-2"/>
                <w:szCs w:val="20"/>
              </w:rPr>
              <w:t>Pagėgių seniūnijos</w:t>
            </w:r>
            <w:r>
              <w:rPr>
                <w:b/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gyvenviečių gyvenamosios aplinkos patrauklumo didinimas,</w:t>
            </w:r>
            <w:r>
              <w:rPr>
                <w:b/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gerinant tiekiamo vandens kokybę ir sutvarkant nuotekų sistemas“ įgyvendint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kilnojamojo turto mokesčio nustatymas 2011 metam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riausiasis ekonomista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raišk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„Vilkyškių gyvenvietės viešųjų erdvių  kompleksinis sutvarkymas“ </w:t>
            </w:r>
            <w:r>
              <w:rPr/>
              <w:t>teikimui, veiklų vykdymui ir lėšų skyrimu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2009 metų ataskaitos 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mažmeninės prekybos tabako gaminiais licencijavimo taisyklių ir tabako gaminių pardavimo taisyklių patvirtinimo pakeit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raiškos “</w:t>
            </w:r>
            <w:r>
              <w:rPr>
                <w:szCs w:val="20"/>
              </w:rPr>
              <w:t>Stoniškių–Rukų gyvenviečių  viešųjų erdvių  kompleksinis sutvarkymas”</w:t>
            </w:r>
            <w:r>
              <w:rPr/>
              <w:t xml:space="preserve"> teikimui, veiklų vykdymui ir lėšų skyrimu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raiškos “</w:t>
            </w:r>
            <w:r>
              <w:rPr>
                <w:bCs/>
                <w:szCs w:val="20"/>
              </w:rPr>
              <w:t>Nestacionarių paslaugų plėtra, sutvarkant pirties pastatą”</w:t>
            </w:r>
            <w:r>
              <w:rPr/>
              <w:t xml:space="preserve"> teikimui, veiklų vykdymui ir lėšų skyrimu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raiškų VVG “Pagėgių kraštas” strategijos įgyvendinimui teik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raiškos “Universalaus daugiafunkcinio centro įrengimas Vilkyškių mokykloje” reng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buto privatizavimo (pardavimo) lengvatinėmis sąlygomi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ėl turto pripažinimo netinkamu (negalimu) naudoti, nurašymo, išardymo bei likvidavi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utikimo perimti turtą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užė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tiksl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ocialinio būsto pirk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turto perdav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raiškos teritorijų planavimui reng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raiškos strateginių dokumentų rengimu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raiškų programai “Kaimo atnaujinimas ir plėtra” reng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raiškų bendradarbiavimui vystyti reng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raiškų rengimo kaimynystės programai - Lietuva, Lenkija, Rusij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že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nės plėtr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tiksl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pa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privatizavimo fondo II pusmečio panaudojimo plan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pa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Valstybės turto, valdomo patikėjimo teise ir savivaldybės turto, valdomo nuosavybės teise metinėms ataskaitoms (formos VT-01ir VT-02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pa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to valdym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vietinės reikšmės kelių ir gatvių sąrašo papildymo ir išdėstymo nauja redakcij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pjūt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Ūkio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tiksl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pjūt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Valstybinių šalpos išmokų mokėjimo tvarkos aprašo pa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pjūt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inės param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palaikomojo gydymo, slaugos ir senelių globos namų nuostatų, struktūros, pareigybių ir etatų sąrašo pakeitimo ir papildy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sėj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inės param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avivaldybės kontrolieriaus, vidaus audito skyriaus vadovo auditorių, Savivaldybės valstybės tarnautojų vertinimo komisijos narių vertinimo komisijos sudary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rasis ir juridini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vidualios veiklos, kuria  gali  būti  verčiamasi  turint verslo liudijimą, 2011 metų fiksuoto  pajamų  mokesčio  dydžių nustatyma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riausiasis ekonomista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tiksl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l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ilgalaikės ir trumpalaikės socialinės globos paslaugų skyrimo socialinės globos namuose tvarkos aprašo patvirtinimo 1 priedo pakeit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krit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inės param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ocialinių paslaugų skyrimo, apmokėjimo aprašų patvirt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pkrit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inės paramo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agėgių savivaldybės biudžeto tikslinim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o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sų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Dėl Pagėgių savivaldybės tarybos narių ir Pagėgių savivaldybės administracijos  valstybės tarnautojų mokymo 2010 metų prioritetų nustatymo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o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rasis ir juridini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Dėl VšĮ “Sporto ir turizmo centras” 2011 metų veiklos programos tvirtinimo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o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rasis ir juridini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nistracijos direktoriaus informacija apie Savivaldybės tarybos priimtų sprendimų įgyvendinimą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o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rasis ir juridinis skyrius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pritarimo Pagėgių savivaldybės mokyklų metinėms veiklos programoms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odi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vietimo skyr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Virginijus Komskis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Tarybos%20sprendimai/sprendimu%20projektai%202009-12-17/T-%20%20Del%20Pagegiu%20savivaldybes%20tarybos%20nariu%20ir%20Pagegiu%20sav%20administracijos%20valstybes%20tarnautojumokymo%202010%20metu%20prioritetu.doc" TargetMode="External"/><Relationship Id="rId5" Type="http://schemas.openxmlformats.org/officeDocument/2006/relationships/hyperlink" Target="../Tarybos%20sprendimai/sprendimu%20projektai%202009-12-17/T-%20%20%20Del%20%20sporto%20ir%20turizmo%20centro%202010%20met&#371;%20veiklos%20programo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2:00Z</dcterms:created>
  <dc:creator>Ksolovjova</dc:creator>
  <dc:description/>
  <cp:keywords/>
  <dc:language>en-US</dc:language>
  <cp:lastModifiedBy>Comp</cp:lastModifiedBy>
  <cp:lastPrinted>2010-03-01T11:03:00Z</cp:lastPrinted>
  <dcterms:modified xsi:type="dcterms:W3CDTF">2010-07-27T10:02:00Z</dcterms:modified>
  <cp:revision>2</cp:revision>
  <dc:subject/>
  <dc:title>Vadovaudamasi Molėtų rajono savivaldybės tarybos reglamento, patvirtinto Molėtų rajono savivaldybės tarybos 2007 m</dc:title>
</cp:coreProperties>
</file>