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color w:val="000000"/>
                <w:szCs w:val="20"/>
                <w:lang w:val="lt-LT"/>
              </w:rPr>
            </w:pPr>
            <w:r>
              <w:rPr/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1265510207" r:id="rId2"/>
              </w:object>
            </w:r>
          </w:p>
        </w:tc>
      </w:tr>
      <w:tr>
        <w:trPr>
          <w:trHeight w:val="1630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szCs w:val="20"/>
                <w:lang w:val="lt-LT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caps w:val="false"/>
                <w:smallCaps w:val="false"/>
              </w:rPr>
              <w:t>DĖL PRIVATIZAVIMO FONDO LĖŠŲ 2010 M. II PUSMEČIO SĄMATOS PATVIRTINIMO</w:t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0 m. liepos 29 d. Nr. T-87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lt-LT"/>
              </w:rPr>
            </w:pPr>
            <w:r>
              <w:rPr>
                <w:lang w:val="lt-LT"/>
              </w:rPr>
              <w:t>Pagėgiai</w:t>
            </w:r>
          </w:p>
        </w:tc>
      </w:tr>
    </w:tbl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     </w:t>
      </w:r>
      <w:r>
        <w:rPr>
          <w:lang w:val="lt-LT"/>
        </w:rPr>
        <w:t>Vadovaudamasi Lietuvos Respublikos vietos savivaldos įstatymo (Žin., 1994, Nr. 55-1049; 2008, Nr. 113-4290) 16 straipsnio 2 dalies 26 punktu, Pagėgių savivaldybės tarybos 2003 m. gegužės 2 d. sprendimu Nr. 24 “Dėl Pagėgių savivaldybės privatizavimo fondo lėšų naudojimo tvarkos”, Pagėgių savivaldybės taryba n u s p r e n d ž i a: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Patvirtinti Pagėgių savivaldybės privatizavimo fondo lėšų 2010 m. II pusmečio sąmatą (pridedama)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vivaldybės meras                                                                                    Virginijus Komskis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PATVIRTINTA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agėgių savivaldybės tarybos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2010 m. liepos 29 d.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sprendimu Nr. T-870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IZAVIMO FONDO LĖŠŲ 2010 M. II PUSMEČIO SĄMATA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ėšų likutis 2010-07-01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182981 Lt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lanuojamos pajamos: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0000 </w:t>
      </w:r>
      <w:r>
        <w:rPr>
          <w:rFonts w:cs="Times New Roman" w:ascii="Times New Roman" w:hAnsi="Times New Roman"/>
          <w:bCs w:val="false"/>
          <w:sz w:val="24"/>
          <w:szCs w:val="24"/>
        </w:rPr>
        <w:t>Lt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š viso: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222981 Lt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lanuojamos išlaidos</w:t>
      </w:r>
      <w:r>
        <w:rPr>
          <w:rFonts w:cs="Times New Roman" w:ascii="Times New Roman" w:hAnsi="Times New Roman"/>
          <w:bCs w:val="false"/>
          <w:sz w:val="24"/>
          <w:szCs w:val="24"/>
        </w:rPr>
        <w:t>:                                                                                                             47000 L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jektų parengimui privatizuoti pagal Vyriausybės nustatytą tvarką                           2000 L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mdomų ekspertų (turtui vertinti) paslaugoms apmokėti                                            7000 L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šlaidoms, susijusioms su privatizavimo komisijos techniniu aprūpinimu                    700 L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š jų:    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ransporto ir ryšių paslaugoms                                                                                        500 L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anceliarinėms ir kitoms prekėms įsigyti                                                                       200 L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iniams privatizavimo biuleteniams leisti                                                           300 L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toms išlaidoms, susijusioms su savivaldybės turto privatizavimu                             2000 L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itoms išlaidoms, savivaldybės tarybos sprendimu                                                    35000 Lt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Lėšų likutis 2011-01-01                                                                                                         </w:t>
      </w:r>
      <w:r>
        <w:rPr>
          <w:b/>
        </w:rPr>
        <w:t>175981 L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rFonts w:eastAsia="Arial Unicode MS"/>
      <w:b/>
      <w:bCs/>
      <w:caps/>
      <w:color w:val="000000"/>
      <w:szCs w:val="20"/>
      <w:lang w:val="lt-LT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34:00Z</dcterms:created>
  <dc:creator>Comp</dc:creator>
  <dc:description/>
  <cp:keywords/>
  <dc:language>en-US</dc:language>
  <cp:lastModifiedBy>Comp</cp:lastModifiedBy>
  <cp:lastPrinted>2010-07-08T09:16:00Z</cp:lastPrinted>
  <dcterms:modified xsi:type="dcterms:W3CDTF">2010-07-30T07:00:00Z</dcterms:modified>
  <cp:revision>30</cp:revision>
  <dc:subject/>
  <dc:title/>
</cp:coreProperties>
</file>