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center" w:pos="4711" w:leader="none"/>
                <w:tab w:val="left" w:pos="7080" w:leader="none"/>
              </w:tabs>
              <w:spacing w:lineRule="atLeast" w:line="240"/>
              <w:rPr>
                <w:b/>
                <w:b/>
                <w:color w:val="000000"/>
              </w:rPr>
            </w:pPr>
            <w:r>
              <w:rPr/>
              <w:tab/>
            </w: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305316382" r:id="rId2"/>
              </w:object>
            </w:r>
            <w:r>
              <w:rPr/>
              <w:tab/>
              <w:t xml:space="preserve">       </w:t>
            </w:r>
          </w:p>
        </w:tc>
      </w:tr>
      <w:tr>
        <w:trPr>
          <w:trHeight w:val="2256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ėl ĮGALIOJIMŲ SUTEIKIMO PAGĖGIŲ SAVIVALDYBĖS BENDROJO LAVINIMO MOKYKLŲ DIREKTORIAMS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0 m. rugsėjo 15 d. Nr. T-897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Vadovaudamasi Lietuvos Respublikos vietos savivaldos įstatymo (Žin., 1994, Nr.55-1049; 2000, Nr.91-2832) 16 straipsnio 4 dalimi, Lietuvos Respublikos švietimo įstatymo (Žin., 1991, Nr. 23-593; 2003, Nr. 63-2853; 2004, Nr. 103-3755) 60 straipsnio 2 dalimi, Lietuvos Respublikos sveikatos apsaugos ministro 2010 m. liepos 19 d. įsakymu Nr. V-645 (Žin., 2010, Nr.89-4735) „Dėl mokinių maitinimo organizavimo bendrojo lavinimo mokyklose tvarkos aprašo patvirtinimo“ patvirtinto Mokinių maitinimo organizavimo bendrojo lavinimo mokyklose tvarkos aprašo 8, 9, 18, 21, 22 punktais,  Pagėgių savivaldybės taryba n u s p r e n d ž i a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Įalioti Pagėgių savivaldybės bendrojo lavinimo mokyklų direktorius organizuoti mokinių maitinimą ir vykdyti visas Mokinių maitinimo organizavimo bendrojo lavinimo mokyklose tvarkos apraše nustatytas funkci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ivaldybės mero pavaduotojas                                                               Remigijus Špečk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11:00Z</dcterms:created>
  <dc:creator>VSirvidiene</dc:creator>
  <dc:description/>
  <cp:keywords/>
  <dc:language>en-US</dc:language>
  <cp:lastModifiedBy>Comp</cp:lastModifiedBy>
  <cp:lastPrinted>2008-04-07T11:20:00Z</cp:lastPrinted>
  <dcterms:modified xsi:type="dcterms:W3CDTF">2010-09-15T08:42:00Z</dcterms:modified>
  <cp:revision>42</cp:revision>
  <dc:subject/>
  <dc:title> </dc:title>
</cp:coreProperties>
</file>