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6"/>
                <w:tab w:val="center" w:pos="4711" w:leader="none"/>
                <w:tab w:val="left" w:pos="8445" w:leader="none"/>
              </w:tabs>
              <w:spacing w:lineRule="atLeast" w:line="240"/>
              <w:rPr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080148654" r:id="rId2"/>
              </w:object>
            </w:r>
            <w:r>
              <w:rPr/>
              <w:tab/>
            </w:r>
          </w:p>
        </w:tc>
      </w:tr>
      <w:tr>
        <w:trPr>
          <w:trHeight w:val="2116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kultūros centro kultūros ir meno darbuotojų antrojo atestavimo etapo nuolatinės atestavimo komisijos sudarymo 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2010 m. lapkričio 4 d. Nr. T-923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304"/>
        <w:jc w:val="both"/>
        <w:rPr/>
      </w:pPr>
      <w:r>
        <w:rPr/>
        <w:t xml:space="preserve"> </w:t>
      </w:r>
      <w:r>
        <w:rPr/>
        <w:t>Vadovaudamasi Lietuvos Respublikos kultūros centrų įstatymo (Žin., 2004, Nr. 120-4435; 2010, Nr. 48-2282) 11 straipsnio 2 dalimi ir Lietuvos Respublikos kultūros ministro 2004 m. gruodžio 31 d. įsakymo Nr. ĮV-441 „Dėl valstybės ir savivaldybių kultūros centrų kultūros ir meno darbuotojų atestavimo nuostatų patvirtinimo“ 2 punkto 2.2. papunkčiu, Pagėgių savivaldybės taryba  n u s p r e n d ž i a: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1. Sudaryti dviems metams Pagėgių savivaldybės Kultūros centro kultūros ir meno darbuotojų antrojo atestavimo etapo nuolatinę Atestavimo komisiją: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1.1. Dainora Butvydienė, Administracijos direktoriaus pavaduotoja, komisijos pirmininkė;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1.2. Jadvyga Lisevičiūtė, Lietuvos Respublikos kultūros ministerijos Regionų kultūros skyriaus vyriausioji specialistė, komisijos narė;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 xml:space="preserve">1.3. Gediminas </w:t>
      </w:r>
      <w:r>
        <w:rPr>
          <w:lang w:val="en-US"/>
        </w:rPr>
        <w:t>Kačiulis, Švietimo skyriaus vyriausiasis specialistas, komisijos narys;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1.4. Danutė Samienė, Jurbarko rajono savivaldybės Kultūros centro direktorė, komisijos narė.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1.5. Palmira Kinderienė, Centralizuoto vidaus audito skyriaus vedėja, komisijos narė.</w:t>
      </w:r>
    </w:p>
    <w:p>
      <w:pPr>
        <w:pStyle w:val="Normal"/>
        <w:spacing w:lineRule="auto" w:line="360"/>
        <w:ind w:firstLine="1304"/>
        <w:jc w:val="both"/>
        <w:rPr/>
      </w:pPr>
      <w:r>
        <w:rPr/>
        <w:t>2. Paskirti Laurą Vainauskaitę, Bendrojo ir juridinio skyriaus sekretorę referentę, Atestavimo komisijos sekre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                                                                                            Virginijus Komskis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5:00Z</dcterms:created>
  <dc:creator>dgyd</dc:creator>
  <dc:description/>
  <cp:keywords/>
  <dc:language>en-US</dc:language>
  <cp:lastModifiedBy>Comp</cp:lastModifiedBy>
  <cp:lastPrinted>2010-10-19T10:51:00Z</cp:lastPrinted>
  <dcterms:modified xsi:type="dcterms:W3CDTF">2010-11-08T13:49:00Z</dcterms:modified>
  <cp:revision>29</cp:revision>
  <dc:subject/>
  <dc:title/>
</cp:coreProperties>
</file>