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PATVIRTINTA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Pagėgių savivaldybės meno ir sporto mokyklos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 xml:space="preserve">direktoriaus 2023 m. spalio 31  d. įsakymu Nr. V-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gėgių savivaldybės neformaliojo suaugusiųjų švietim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2023 m. lapkričio – gruodžio mėn. veiklos plana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00"/>
        <w:gridCol w:w="1701"/>
        <w:gridCol w:w="4536"/>
        <w:gridCol w:w="6"/>
        <w:gridCol w:w="1986"/>
      </w:tblGrid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iena ir val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Veiklos turiny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tsakingi</w:t>
            </w:r>
          </w:p>
        </w:tc>
      </w:tr>
      <w:tr>
        <w:trPr>
          <w:trHeight w:val="512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I š v y k o s</w:t>
            </w:r>
          </w:p>
        </w:tc>
      </w:tr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palio 27 d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0 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aurag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švyka į Tauragės trečiojo amžiaus universitetą. Nacionalinės trečiojo amžiaus universitetų asociacijos projektas ,,SENJORE, BŪK PILIETIŠKAS! NUSTOK DEJUOTI, PRADĖK VEIKTI!‘‘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. Šeputienė</w:t>
            </w:r>
          </w:p>
        </w:tc>
      </w:tr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apkričio 10 d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0 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int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švyka į Kintų Vydūno kultūros centrą. Edukacinis užsiėmimas „Emalio meno technika“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. Šeputienė</w:t>
            </w:r>
          </w:p>
        </w:tc>
      </w:tr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apkričio 24 d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0 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Šilut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švyka į Šilutės trečio amžiaus universitetą. Paskaita „Emocijų kaita vyresniems žmonėms“,  lektorė Jūratė Marčiulionienė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. Šeputienė</w:t>
            </w:r>
          </w:p>
        </w:tc>
      </w:tr>
      <w:tr>
        <w:trPr>
          <w:trHeight w:val="417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 d u k a c i n i a i   u ž s i ė m i m a i</w:t>
            </w:r>
          </w:p>
        </w:tc>
      </w:tr>
      <w:tr>
        <w:trPr>
          <w:trHeight w:val="5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pkričio </w:t>
            </w:r>
          </w:p>
          <w:p>
            <w:pPr>
              <w:pStyle w:val="Normal"/>
              <w:jc w:val="center"/>
              <w:rPr/>
            </w:pPr>
            <w:r>
              <w:rPr/>
              <w:t>6, 13, 20, 27 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0-14.00 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agėgi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pymas ant šilk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. Šeputienė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.Kariniauskienė</w:t>
            </w:r>
          </w:p>
        </w:tc>
      </w:tr>
      <w:tr>
        <w:trPr>
          <w:trHeight w:val="5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kričio</w:t>
            </w:r>
          </w:p>
          <w:p>
            <w:pPr>
              <w:pStyle w:val="Normal"/>
              <w:jc w:val="center"/>
              <w:rPr/>
            </w:pPr>
            <w:r>
              <w:rPr/>
              <w:t>7, 14, 21, 28 d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0-19.00 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agėgi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glų kalbos mokymai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. Šeputienė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.Šveikauskienė</w:t>
            </w:r>
          </w:p>
        </w:tc>
      </w:tr>
      <w:tr>
        <w:trPr>
          <w:trHeight w:val="5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apkričio 17 d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0 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agėgių seniūnijos aktų sal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urbarko visuomenės sveikatos biuro fizinio aktyvumo skatinimo užsiėmima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„ </w:t>
            </w:r>
            <w:r>
              <w:rPr/>
              <w:t>Kiekvienas judesys yra svarbus“, lektorė visuomenės sveikatos stiprinimo ir stebėsenos specialistė Justė Staševičienė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. Šeputienė</w:t>
            </w:r>
          </w:p>
        </w:tc>
      </w:tr>
      <w:tr>
        <w:trPr>
          <w:trHeight w:val="5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ruodžio 1 d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0 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agėgių seniūnijos aktų sal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dukacinis užsiėmimas „Kasdienio ir šventinio makiažo paslaptys‘‘,  lektorė kirpėja, visažistė Jelena Jankauskienė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. Šeputienė</w:t>
            </w:r>
          </w:p>
        </w:tc>
      </w:tr>
      <w:tr>
        <w:trPr>
          <w:trHeight w:val="5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ruodžio 8 d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0 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gėgių seniūnijos aktų sal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dukacinis užsiėmimas „Šventinio laikotarpio dekoracijų gaminimas‘‘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. Šeputienė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P o p i e t ė s</w:t>
            </w:r>
          </w:p>
        </w:tc>
      </w:tr>
      <w:tr>
        <w:trPr>
          <w:trHeight w:val="6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ruodžio 12 d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0 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agėgių kultūros centras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Šventinė popietė „Kalėdų belaukiant“. Kęsčių kultūros namų spektaklis „Kas numynė Rūtą“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. Šeputienė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laną parengė neformaliojo suaugusiųjų švietimo veiklos koordinatorė</w:t>
      </w:r>
    </w:p>
    <w:p>
      <w:pPr>
        <w:pStyle w:val="Normal"/>
        <w:rPr/>
      </w:pPr>
      <w:r>
        <w:rPr/>
        <w:t xml:space="preserve"> </w:t>
      </w:r>
      <w:r>
        <w:rPr/>
        <w:t>Jolita Šeputienė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48:00Z</dcterms:created>
  <dc:creator>hjgjh</dc:creator>
  <dc:description/>
  <cp:keywords/>
  <dc:language>en-US</dc:language>
  <cp:lastModifiedBy>Comp</cp:lastModifiedBy>
  <cp:lastPrinted>2023-01-30T11:12:00Z</cp:lastPrinted>
  <dcterms:modified xsi:type="dcterms:W3CDTF">2023-10-31T06:51:00Z</dcterms:modified>
  <cp:revision>6</cp:revision>
  <dc:subject/>
  <dc:title>Eil</dc:title>
</cp:coreProperties>
</file>