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gėgių savivaldybės</w:t>
        <w:br/>
        <w:t>Mer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6"/>
        <w:rPr/>
      </w:pPr>
      <w:r>
        <w:rPr/>
        <w:t xml:space="preserve">PARAIŠK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 </w:t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>
          <w:sz w:val="28"/>
        </w:rPr>
        <w:tab/>
        <w:t xml:space="preserve">           </w:t>
      </w:r>
      <w:r>
        <w:rPr>
          <w:sz w:val="20"/>
        </w:rPr>
        <w:t>(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lt-LT"/>
        </w:rPr>
        <w:t>Įmonės pavadinimas, teisinė forma______________________________________________</w:t>
      </w:r>
      <w:r>
        <w:rPr>
          <w:u w:val="single"/>
          <w:lang w:val="lt-LT"/>
        </w:rPr>
        <w:tab/>
        <w:tab/>
      </w:r>
    </w:p>
    <w:p>
      <w:pPr>
        <w:pStyle w:val="Normal"/>
        <w:ind w:firstLine="720"/>
        <w:rPr/>
      </w:pPr>
      <w:r>
        <w:rPr>
          <w:lang w:val="lt-LT"/>
        </w:rPr>
        <w:br/>
        <w:t xml:space="preserve">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monės kodas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monės adresas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Telefono numeris 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Įmonės steigėjų (vadovų) vardai, pavardės, asmens kodai 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  <w:t>Komercinės–ūkinės veiklos, kuria verstis prašoma licencijos rūšis   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>Alkoholinių gėrimų pardavimo būdas (išsinešti  ir (ar) gerti ten pat )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>Įmonės veiklos rūšis (prekyba ar viešasis maitinimas)_________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ab/>
      </w:r>
    </w:p>
    <w:p>
      <w:pPr>
        <w:pStyle w:val="Normal"/>
        <w:rPr>
          <w:lang w:val="lt-LT"/>
        </w:rPr>
      </w:pPr>
      <w:r>
        <w:rPr>
          <w:lang w:val="lt-LT"/>
        </w:rPr>
        <w:t>Numatomas prekybos alkoholiniais gėrimais laikas 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iekvieno padalinio pavadinimas ir tipas (restoranas, kavinė, baras, užkandinė, specializuota. alkoholinių gėrimų parduotuvė, specializuotas alkoholinių gėrimų skyrius, parduotuvės prekybos salė, kioskas) 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ekybos alkoholiniais gėrimais adresas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</w:t>
        <w:tab/>
        <w:tab/>
        <w:tab/>
      </w:r>
      <w:r>
        <w:rPr>
          <w:sz w:val="16"/>
          <w:u w:val="single"/>
          <w:lang w:val="lt-LT"/>
        </w:rPr>
        <w:tab/>
        <w:tab/>
        <w:tab/>
        <w:tab/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ndėlio, kuriame bus laikomi ir iš kurio bus  paskirstomi  įmonės   padaliniams alkoholiniai gėrimai,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adresas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                    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(</w:t>
      </w:r>
      <w:r>
        <w:rPr>
          <w:lang w:val="lt-LT"/>
        </w:rPr>
        <w:t>parašas)                                          (pareiškėjo vardas 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ind w:right="850" w:hanging="0"/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0:00Z</dcterms:created>
  <dc:creator>Pagegiu savivaldybe</dc:creator>
  <dc:description/>
  <cp:keywords/>
  <dc:language>en-US</dc:language>
  <cp:lastModifiedBy>Comp</cp:lastModifiedBy>
  <cp:lastPrinted>2018-09-25T14:34:00Z</cp:lastPrinted>
  <dcterms:modified xsi:type="dcterms:W3CDTF">2024-07-23T07:38:00Z</dcterms:modified>
  <cp:revision>5</cp:revision>
  <dc:subject/>
  <dc:title>PARAIŠKA</dc:title>
</cp:coreProperties>
</file>