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Kanceliarinės kalbos patarimai</w:t>
      </w:r>
    </w:p>
    <w:p>
      <w:pPr>
        <w:pStyle w:val="Prastasiniatinklio"/>
        <w:jc w:val="both"/>
        <w:rPr/>
      </w:pPr>
      <w:r>
        <w:rPr/>
        <w:t>Kanceliarine kalba parašyti tekstai knibždėte knibžda šabloninių formuluočių: „atsižvelgiant į aukščiau išvardytas pastabas“, „apie tolimesnius veiksmus informuosime“ ir panašiai. Tiesa, su tokiomis formuluotėmis reikėtų elgtis atsargiai ir įsitikinti, ar tikrai taisyklingai jas vartojame.</w:t>
      </w:r>
    </w:p>
    <w:p>
      <w:pPr>
        <w:pStyle w:val="Prastasiniatinklio"/>
        <w:jc w:val="both"/>
        <w:rPr/>
      </w:pPr>
      <w:r>
        <w:rPr/>
        <w:t>Kanceliariniai raštai ne retai tampa teisminių procesų medžiaga, tad sutartyje ne vietoje padėtas kablelis gali kainuoti milijonus, o nuoroda „aukščiau“ spausdintame tekste – tapti teisinio ginčo priežastimi, jei tekstui pasislinkus nuoroda faktiškai atsiduria kitame puslapyje. Todėl patariame itin atidžiai vartoti nusistovėjusias frazes ir pateikiame keletą netaisyklingos vartosenos pavyzdžių.</w:t>
      </w:r>
    </w:p>
    <w:p>
      <w:pPr>
        <w:pStyle w:val="Prastasiniatinklio"/>
        <w:jc w:val="both"/>
        <w:rPr/>
      </w:pPr>
      <w:r>
        <w:rPr/>
        <w:t>Ar kada susimąstėte, kada vartoti žodį „tolesnis“, o kada – „tolimesnis“? Abu jie taisyklingi, tačiau juos vartojant reikia atsižvelgti į kontekstą: „tolesnis“ nurodo laiką (vėlesnis, kuris bus vėliau pateiktas, padarytas), o „tolimesnis“ – vietą (toliau padėtas, esantis toliau nei kitas objektas). Pavyzdžiui: dalyvavimas tolimesnėje veikloje (taisoma – tolesnėje veikloje, nes kalbama apie vėliau būsimą veiklą), tolimesnis (taisoma – tolesnis) klausimo nagrinėjimas, tolimesnis (taisoma – tolesnis) sprendimas, nušalinimas nuo tolimesnio (taisoma – tolesnio) klausimo svarstymo, bet aplankysime tolesnius kraštus (taisoma – tolimesnius kraštus, nes kalbama apie vietą), investicijos į tolesnes (taisoma – tolimesnes) savivaldybes, tolesnis (taisoma – tolimesnis, atsižvelgiant į įpėdinių pagal įstatymą eilę) giminaitis ir pan.</w:t>
      </w:r>
    </w:p>
    <w:p>
      <w:pPr>
        <w:pStyle w:val="Prastasiniatinklio"/>
        <w:jc w:val="both"/>
        <w:rPr/>
      </w:pPr>
      <w:r>
        <w:rPr/>
        <w:t>Dažnai pasitaikančios frazės „aukščiau išvardyta“, „žemiau išvardyta“ nėra netaisyklingos, bet kaip jau minėjome, pasikeitus kontekstui, klaidinančios frazės gali tapti ginčo objektu. Todėl semantiškai tiksliau sakyti pirmiau, anksčiau išvardyta, (minėta); toliau išvardyta (minėta). Pavyzdžiui: vadovaudamasi aukščiau (taisoma – pirmiau, anksčiau) minėtais teiginiais, atkreipkite dėmesį į žemiau (taisoma – toliau) nurodytas pastabas.</w:t>
      </w:r>
    </w:p>
    <w:p>
      <w:pPr>
        <w:pStyle w:val="Prastasiniatinklio"/>
        <w:ind w:left="432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VLKK Konsultacijų bankas</w:t>
      </w:r>
    </w:p>
    <w:p>
      <w:pPr>
        <w:pStyle w:val="Prastasiniatinklio"/>
        <w:jc w:val="both"/>
        <w:rPr/>
      </w:pPr>
      <w:r>
        <w:rPr/>
        <w:t xml:space="preserve">                                                                                </w:t>
      </w:r>
      <w:r>
        <w:rPr/>
        <w:t>/2024 m. liepa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list2name">
    <w:name w:val="com_list2_name"/>
    <w:qFormat/>
    <w:rPr/>
  </w:style>
  <w:style w:type="character" w:styleId="Comlist2date">
    <w:name w:val="com_list2_date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omcount">
    <w:name w:val="com-count"/>
    <w:qFormat/>
    <w:rPr/>
  </w:style>
  <w:style w:type="character" w:styleId="Hascommentarticle">
    <w:name w:val="has_comment_article"/>
    <w:qFormat/>
    <w:rPr/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  <w:lang w:val="en-GB"/>
    </w:rPr>
  </w:style>
  <w:style w:type="character" w:styleId="Topictextcontent">
    <w:name w:val="topic-text_content"/>
    <w:qFormat/>
    <w:rPr/>
  </w:style>
  <w:style w:type="character" w:styleId="Antrat2Diagrama">
    <w:name w:val="Antraštė 2 Diagrama"/>
    <w:qFormat/>
    <w:rPr>
      <w:b/>
      <w:bCs/>
      <w:sz w:val="36"/>
      <w:szCs w:val="3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DiagramaDiagrama1Diagrama">
    <w:name w:val="Diagrama Diagrama1 Diagrama"/>
    <w:basedOn w:val="Normal"/>
    <w:qFormat/>
    <w:pPr>
      <w:overflowPunct w:val="false"/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list2text">
    <w:name w:val="com_list2_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4:00Z</dcterms:created>
  <dc:creator>Comp</dc:creator>
  <dc:description/>
  <cp:keywords/>
  <dc:language>en-US</dc:language>
  <cp:lastModifiedBy>PC</cp:lastModifiedBy>
  <cp:lastPrinted>2024-07-02T12:45:00Z</cp:lastPrinted>
  <dcterms:modified xsi:type="dcterms:W3CDTF">2024-07-11T06:25:00Z</dcterms:modified>
  <cp:revision>464</cp:revision>
  <dc:subject/>
  <dc:title>                                          Laimutė Mickevičienė,</dc:title>
</cp:coreProperties>
</file>